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ΔΗΜΟΚΡΙΤΕΙΟ ΠΑΝΕΠΙΣΤΗΜΙΟ</w:t>
      </w:r>
    </w:p>
    <w:p>
      <w:pPr>
        <w:pStyle w:val="Normal"/>
        <w:jc w:val="both"/>
        <w:rPr>
          <w:sz w:val="32"/>
        </w:rPr>
      </w:pPr>
      <w:r>
        <w:rPr>
          <w:sz w:val="32"/>
        </w:rPr>
        <w:t xml:space="preserve">                      </w:t>
      </w:r>
      <w:r>
        <w:rPr>
          <w:sz w:val="32"/>
        </w:rPr>
        <w:t>ΘΡΑΚΗΣ</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r>
        <w:rPr>
          <w:sz w:val="32"/>
        </w:rPr>
        <w:t>ΣΧΕΔΙΟ</w:t>
      </w:r>
    </w:p>
    <w:p>
      <w:pPr>
        <w:pStyle w:val="Normal"/>
        <w:jc w:val="both"/>
        <w:rPr>
          <w:b/>
          <w:b/>
          <w:sz w:val="32"/>
        </w:rPr>
      </w:pPr>
      <w:r>
        <w:rPr>
          <w:sz w:val="32"/>
        </w:rPr>
        <w:t xml:space="preserve">                                    </w:t>
      </w:r>
      <w:r>
        <w:rPr>
          <w:b/>
          <w:sz w:val="32"/>
        </w:rPr>
        <w:t xml:space="preserve">Σ Υ Μ Β  Α Σ Η Σ  </w:t>
      </w:r>
    </w:p>
    <w:p>
      <w:pPr>
        <w:pStyle w:val="Normal"/>
        <w:jc w:val="both"/>
        <w:rPr>
          <w:b/>
          <w:b/>
          <w:sz w:val="32"/>
        </w:rPr>
      </w:pPr>
      <w:r>
        <w:rPr>
          <w:b/>
          <w:sz w:val="32"/>
        </w:rPr>
      </w:r>
    </w:p>
    <w:p>
      <w:pPr>
        <w:pStyle w:val="TextBody"/>
        <w:rPr/>
      </w:pPr>
      <w:r>
        <w:rPr/>
        <w:t xml:space="preserve">          </w:t>
      </w:r>
      <w:r>
        <w:rPr/>
        <w:t xml:space="preserve">Για τη </w:t>
      </w:r>
      <w:r>
        <w:rPr>
          <w:b/>
        </w:rPr>
        <w:t>Φ Υ Λ Α Ξ Η</w:t>
      </w:r>
      <w:r>
        <w:rPr/>
        <w:t xml:space="preserve">  όλων των κτιριακών εγκαταστάσεων του Δημοκρίτειου Πανεπιστήμιου Θράκης στις πόλεις Ξάνθη-Κομοτηνή-Αλεξανδρούπολη και Ορεστιάδα.</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sz w:val="32"/>
        </w:rPr>
        <w:t xml:space="preserve">Στην Κομοτηνή σήμερα τη </w:t>
      </w:r>
      <w:r>
        <w:rPr>
          <w:b/>
          <w:sz w:val="32"/>
        </w:rPr>
        <w:t xml:space="preserve"> του έτους 200</w:t>
      </w:r>
      <w:r>
        <w:rPr>
          <w:sz w:val="32"/>
        </w:rPr>
        <w:t xml:space="preserve"> ημέρα της εβδομάδας  στα γραφεία Διοίκησης του Δημοκρίτειου Πανεπιστήμιου Θράκης  στην Πανεπιστημιούπολη Κομοτηνής οι παρακάτω συμβαλλόμενοι, αφ’ ενός μεν ο κ. Τοκμακίδης Σάββας Αντιπρύτανης Οικονομικού Προγραμματισμού και Ανάπτυξης   του Δημοκρίτειου Πανεπιστήμιου Θράκης, ως νόμιμος εκπρόσωπός του και αφ’ ετέρου ο κ.             , ως νόμιμος εκπρόσωπος (σύμφωνα με το από  πρακτικό συνεδρίασης του Διοικητικού Συμβουλίου και το αριθμ.  ΦΕΚ)  )  της   </w:t>
      </w:r>
    </w:p>
    <w:p>
      <w:pPr>
        <w:pStyle w:val="Normal"/>
        <w:jc w:val="both"/>
        <w:rPr>
          <w:sz w:val="32"/>
        </w:rPr>
      </w:pPr>
      <w:r>
        <w:rPr>
          <w:sz w:val="32"/>
        </w:rPr>
      </w:r>
    </w:p>
    <w:p>
      <w:pPr>
        <w:pStyle w:val="Normal"/>
        <w:jc w:val="both"/>
        <w:rPr/>
      </w:pPr>
      <w:r>
        <w:rPr>
          <w:sz w:val="32"/>
        </w:rPr>
        <w:t>Συμφώνησαν και έκαναν δεκτά τα παρακάτω:</w:t>
      </w:r>
    </w:p>
    <w:p>
      <w:pPr>
        <w:pStyle w:val="Normal"/>
        <w:jc w:val="both"/>
        <w:rPr>
          <w:sz w:val="32"/>
        </w:rPr>
      </w:pPr>
      <w:r>
        <w:rPr>
          <w:sz w:val="32"/>
        </w:rPr>
        <w:t xml:space="preserve">Στις 25 Σεπτεμβρίου 2008 διενεργήθηκε στην Κομοτηνή   ανοικτός διαγωνισμός με κλειστές προσφορές για την ανάδειξη εργολάβου φύλαξης όλων των κτιριακών εγκαταστάσεων του Δημοκρίτειου Πανεπιστήμιου Θράκης στις πόλεις Ξάνθη-Κομοτηνή-Αλεξ/πολη και Ορεστιάδα, σύμφωνα με την αριθμ. 455/2008 διακήρυξη, περίληψη της οποίας δημοσιεύτηκε στην Υπηρεσία Ε.Ε.Ε.Κ. (  ) και στον Ελληνικό Τύπο (αριθμός πρωτοκόλλου εντολής δημοσίευσης: Α.). </w:t>
      </w:r>
    </w:p>
    <w:p>
      <w:pPr>
        <w:pStyle w:val="Normal"/>
        <w:jc w:val="both"/>
        <w:rPr/>
      </w:pPr>
      <w:r>
        <w:rPr>
          <w:sz w:val="32"/>
        </w:rPr>
        <w:t>Ο διαγωνισμός σύμφωνα με  απόφαση  της αριθμ. συνεδρίασης του Πρυτανικού Συμβουλίου  κατακυρώθηκε στην δεύτερη, ως άνω συμβαλλόμενη,                                     επειδή η προσφορά της αναδείχθηκε η συμφερότερη από οικονομική άποψη και η οποία ανέλαβε την φύλαξη όλων των κτιριακών εγκαταστάσεων του Δημοκρίτειου Πανεπιστήμιου Θράκης στις πόλεις Ξάνθη-Κομοτηνή-Αλεξ/πολη και Ορεστιάδα.</w:t>
      </w:r>
    </w:p>
    <w:p>
      <w:pPr>
        <w:pStyle w:val="Normal"/>
        <w:jc w:val="both"/>
        <w:rPr/>
      </w:pPr>
      <w:r>
        <w:rPr>
          <w:sz w:val="32"/>
        </w:rPr>
        <w:t>΄Όλα τα  κτίρια του Πανεπιστημίου θα φυλάσσονται καθ’ όλη την διάρκεια της ημέρας  και νύχτας, δηλαδή σε 24ωρη βάση, όλες τις ημέρες της εβδομάδας, συμπεριλαμβανομένων των αργιών Σαββάτου, Κυριακής και των κατά Νόμο εξαιρέσιμων ημερών και αργιών.</w:t>
      </w:r>
    </w:p>
    <w:p>
      <w:pPr>
        <w:pStyle w:val="Normal"/>
        <w:jc w:val="both"/>
        <w:rPr>
          <w:sz w:val="32"/>
        </w:rPr>
      </w:pPr>
      <w:r>
        <w:rPr>
          <w:sz w:val="32"/>
        </w:rPr>
        <w:t xml:space="preserve">  </w:t>
      </w:r>
    </w:p>
    <w:p>
      <w:pPr>
        <w:pStyle w:val="Normal"/>
        <w:jc w:val="both"/>
        <w:rPr/>
      </w:pPr>
      <w:r>
        <w:rPr>
          <w:sz w:val="32"/>
        </w:rPr>
        <w:t>Προκειμένου να διεκπεραιώνεται σωστά, απρόσκοπτα, με ασφάλεια για όλα τα μέλη της Πανεπιστημιακής κοινότητας και χωρίς προβλήματα το έργο της φύλαξης, θα πρέπει τα απασχολούμενα από τον εργολάβο άτομα-φύλακες να είναι τουλάχιστον ογδόντα τέσσερα (84), τα οποία  θα απασχολούνται σε κυλιόμενη βάρδια (πρωϊνή-απογευματινή-νυχτερινή) όλες τις ημέρες της εβδομάδας, συμπεριλαμβανομένων των ημερών Σαββάτου, Κυριακής και των κατά νόμο εξαιρέσιμων αργιών.</w:t>
      </w:r>
    </w:p>
    <w:p>
      <w:pPr>
        <w:pStyle w:val="Normal"/>
        <w:jc w:val="both"/>
        <w:rPr/>
      </w:pPr>
      <w:r>
        <w:rPr>
          <w:sz w:val="32"/>
        </w:rPr>
        <w:t>Η κατά πόλη κατανομή των (84) ατόμων-φυλάκων που θα απασχολούνται από τον εργολάβο στο έργο της φύλαξης των κτιριακών εγκαταστάσεων του ΔΠΘ  θα καθορισθεί από την Διοίκηση του Πανεπιστημίου και τις υπηρεσίες της, ανάλογα με τις ανάγκες του Πανεπιστημίου.</w:t>
      </w:r>
    </w:p>
    <w:p>
      <w:pPr>
        <w:pStyle w:val="Normal"/>
        <w:jc w:val="both"/>
        <w:rPr/>
      </w:pPr>
      <w:r>
        <w:rPr>
          <w:sz w:val="32"/>
        </w:rPr>
        <w:t>Ο εργολάβος ανέλαβε με την από 25 / 9 /2008 προσφορά του να απασχολεί (  )  άτομα-φύλακες  πλέον των ογδόντα τεσσάρων (84) που υποχρεούται να απασχολεί,, σε περιπτώσεις εκτάκτων και επειγουσών αναγκών του Πανεπιστημίου (σε περιπτώσεις αγώνων και επισήμων εκδηλώσεων του Παν/μίου ή σε ημέρες αργιών και των κατά Νόμο εξαιρεσίμων ημερών )  και χωρίς καμιά οικονομική επιβάρυνση του Πανεπιστημίου.</w:t>
      </w:r>
    </w:p>
    <w:p>
      <w:pPr>
        <w:pStyle w:val="2"/>
        <w:rPr/>
      </w:pPr>
      <w:r>
        <w:rPr/>
        <w:t>Ο χρόνος διάρκειας του έργου ορίζεται για δύο έτη, ήτοι από //200 –  //200.</w:t>
      </w:r>
    </w:p>
    <w:p>
      <w:pPr>
        <w:pStyle w:val="2"/>
        <w:rPr/>
      </w:pPr>
      <w:r>
        <w:rPr/>
        <w:t>Αντί του συνολικού ποσού των (    ) Ευρώ συμπεριλαμβανομένου του αναλογούντος ΦΠΑ.</w:t>
      </w:r>
    </w:p>
    <w:p>
      <w:pPr>
        <w:pStyle w:val="2"/>
        <w:rPr/>
      </w:pPr>
      <w:r>
        <w:rPr/>
        <w:t>(Αναλυτικά :           + 19% ΦΠΑ: ).</w:t>
      </w:r>
    </w:p>
    <w:p>
      <w:pPr>
        <w:pStyle w:val="2"/>
        <w:rPr/>
      </w:pPr>
      <w:r>
        <w:rPr/>
        <w:t>Με το πέρας της ισχύος της υπάρχει δυνατότητα και σύμφωνα με τις διατάξεις του άρθρου 31 παραγρ. 4 εδάφιο (β) της οδηγίας 2004/18/Ε.Κ. της 31</w:t>
      </w:r>
      <w:r>
        <w:rPr>
          <w:vertAlign w:val="superscript"/>
        </w:rPr>
        <w:t>ης</w:t>
      </w:r>
      <w:r>
        <w:rPr/>
        <w:t xml:space="preserve"> Μαρτίου 2004, υπογραφής νέας σύμβασης, με την διαδικασία της διαπραγμάτευσης (και χωρίς να δημοσιευτεί σχετική προκήρυξη ) με τον ίδιο εργολάβο και με τους ίδιους οικονομικούς και τεχνικούς όρους της αρχικώς υπογραφείσας, χρονικής ισχύος  μόνο ενός έτους, εφ’ όσον το επιβάλλει το συμφέρον του Πανεπιστημίου και ύστερα από απόφαση του Πρυτανικού Συμβουλίου.</w:t>
      </w:r>
    </w:p>
    <w:p>
      <w:pPr>
        <w:pStyle w:val="Normal"/>
        <w:jc w:val="both"/>
        <w:rPr/>
      </w:pPr>
      <w:r>
        <w:rPr>
          <w:sz w:val="32"/>
        </w:rPr>
        <w:t xml:space="preserve">΄Υστερα από τα’ ανωτέρω  ο πρώτος συμβαλλόμενος αναθέτει στον δεύτερο συμβαλλόμενο την εκτέλεση της εργολαβίας που περιγράφεται πιο πάνω σύμφωνα με τους όρους της αριθμ. 455/2008 διακήρυξης και της προσφοράς του δευτέρου των συμβαλλομένων, τα οποία αποτελούν αναπόσπαστο μέρος της σύμβασης αυτής </w:t>
      </w:r>
      <w:r>
        <w:rPr>
          <w:b/>
          <w:sz w:val="32"/>
        </w:rPr>
        <w:t>και υποχρεώνουν και τα δύο συμβαλλόμενα μέρη , ήτοι:</w:t>
      </w:r>
    </w:p>
    <w:p>
      <w:pPr>
        <w:pStyle w:val="Normal"/>
        <w:jc w:val="both"/>
        <w:rPr/>
      </w:pPr>
      <w:r>
        <w:rPr>
          <w:b/>
          <w:sz w:val="32"/>
        </w:rPr>
        <w:t xml:space="preserve">1) </w:t>
      </w:r>
      <w:r>
        <w:rPr>
          <w:sz w:val="32"/>
        </w:rPr>
        <w:t>Το προσωπικό –φύλακες που θα προσλαμβάνεται από τον εργολάβο για την εκτέλεση του ανωτέρω έργου θα πρέπει να είναι αποδεκτό από το Πανεπιστήμιο, λόγω της ιδιομορφίας του έργου που θα εκτελεί. Επίσης για τον ίδιο λόγο και προκειμένου να διεκπεραιώνεται σωστά, απρόσκοπτα, με ασφάλεια και χωρίς προβλήματα το έργο της φύλαξης, ο εργολάβος θα πρέπει να απασχολεί τουλάχιστον ογδόντα τέσσερα (84) άτομα-φύλακες και στις τέσσερις πόλεις..</w:t>
      </w:r>
    </w:p>
    <w:p>
      <w:pPr>
        <w:pStyle w:val="Normal"/>
        <w:jc w:val="both"/>
        <w:rPr/>
      </w:pPr>
      <w:r>
        <w:rPr>
          <w:b/>
          <w:sz w:val="32"/>
        </w:rPr>
        <w:t xml:space="preserve">2) </w:t>
      </w:r>
      <w:r>
        <w:rPr>
          <w:sz w:val="32"/>
        </w:rPr>
        <w:t>Η φύλαξη των κτιρίων  θα γίνεται καθ’ όλη την διάρκεια της ημέρας και της νύχτας, δηλαδή σε 24ωρη βάση και σε τρεις βάρδιες ημερησίως (πρωϊνή-απογευματινή-νυκτερινή), όλες τις εργάσιμες ημέρες και νύχτες της εβδομάδας, συμπεριλαμβανομένων των ημερών Σαββάτου, Κυριακής και των κατά Νόμο εξαιρέσιμων αργιών. Σε περίπτωση εκτάκτων και επειγουσών αναγκών του Πανεπιστημίου, ήτοι σε ημέρες αγώνων και επισήμων εκδηλώσεων του Πανεπιστημίου ο εργολάβος υποχρεούται να απασχολεί () άτομα-φύλακες πλέον των (84) που υποχρεούται καθημερινά να απασχολεί και χωρίς καμμία επί πλέον επιβάρυνση του Πανεπιστημίου.</w:t>
      </w:r>
    </w:p>
    <w:p>
      <w:pPr>
        <w:pStyle w:val="Normal"/>
        <w:jc w:val="both"/>
        <w:rPr>
          <w:sz w:val="32"/>
        </w:rPr>
      </w:pPr>
      <w:r>
        <w:rPr>
          <w:b/>
          <w:sz w:val="32"/>
        </w:rPr>
        <w:t>3)</w:t>
      </w:r>
      <w:r>
        <w:rPr>
          <w:sz w:val="32"/>
        </w:rPr>
        <w:t>Ο εργολάβος θα είναι αποκλειστικά υπεύθυνος για την σωστή φύλαξη των χώρων όλων των κτιρίων του Πανεπιστημίου.</w:t>
      </w:r>
    </w:p>
    <w:p>
      <w:pPr>
        <w:pStyle w:val="Normal"/>
        <w:jc w:val="both"/>
        <w:rPr>
          <w:sz w:val="32"/>
        </w:rPr>
      </w:pPr>
      <w:r>
        <w:rPr>
          <w:b/>
          <w:sz w:val="32"/>
        </w:rPr>
        <w:t xml:space="preserve">4) </w:t>
      </w:r>
      <w:r>
        <w:rPr>
          <w:sz w:val="32"/>
        </w:rPr>
        <w:t xml:space="preserve">Για τυχόν ατυχήματα των εργαζομένων, </w:t>
      </w:r>
      <w:r>
        <w:rPr>
          <w:b/>
          <w:sz w:val="32"/>
        </w:rPr>
        <w:t xml:space="preserve">ευθύνεται πάντα ο εργολάβος, με τον οποίον αυτοί συνδέονται με σχέση εξαρτημένης εργασίας και όχι το Πανεπιστήμιο, το οποίο συνδέεται με την παρούσα εργολαβική σύμβαση μόνο με τον αντισυμβαλλόμενο εργολάβο. </w:t>
      </w:r>
      <w:r>
        <w:rPr>
          <w:sz w:val="32"/>
        </w:rPr>
        <w:t xml:space="preserve">Το προσωπικό που θα απασχολείται  από τον εργολάβο στο Πανεπιστήμιο </w:t>
      </w:r>
      <w:r>
        <w:rPr>
          <w:b/>
          <w:sz w:val="32"/>
        </w:rPr>
        <w:t xml:space="preserve">θα πρέπει: α)να αμείβεται από τον εργολάβο στο τέλος του κάθε μήνα και μετά την εκτέλεση της παρεχόμενης απ΄αυτό, υπηρεσίας (άσχετα με τον χρόνο αμοιβής του εργολάβου από το Πανεπιστήμιο) και β) να είναι ασφαλισμένο σε ασφαλιστικούς οργανισμούς, η δε σχετική δαπάνη θα βαρύνει τον εργολάβο και όχι το Πανεπιστήμιο. </w:t>
      </w:r>
    </w:p>
    <w:p>
      <w:pPr>
        <w:pStyle w:val="Normal"/>
        <w:jc w:val="both"/>
        <w:rPr>
          <w:b/>
          <w:b/>
          <w:sz w:val="32"/>
        </w:rPr>
      </w:pPr>
      <w:r>
        <w:rPr>
          <w:b/>
          <w:sz w:val="32"/>
        </w:rPr>
        <w:t>Ο εργολάβος υποχρεούται να τηρεί απαρέγκλιτα τις διατάξεις της Εργατικής Νομοθεσίας όσον αφορά: 1) στην καταβολή των νομίμων αποδοχών όλων των φυλάκων που θα απασχολεί στο Πανεπιστήμιο και οι οποίες δεν μπορεί να είναι κατώτερες των νομίμων προβλεπόμενων από την οικεία (κλαδική) ΣΣΕ, 2) στην τήρηση του νομίμου ωραρίου των απασχολούμενων απ’ αυτόν φυλάκων, 3) στην τήρηση της ασφαλιστικής κάλυψής τους, 4) στους όρους υγιεινής και ασφάλειας τους, κλπ. (Σχετικό έγγραφο το με αριθμ. πρωτ.  30440/8-5-2006 της Δ/νσης Προγραμματισμού και Συντονισμού Κοινωνικής Επιθεώρησης του Υπουργείου Απασχόλησης και Κοινωνικής Προστασίας)</w:t>
      </w:r>
    </w:p>
    <w:p>
      <w:pPr>
        <w:pStyle w:val="Normal"/>
        <w:jc w:val="both"/>
        <w:rPr/>
      </w:pPr>
      <w:r>
        <w:rPr>
          <w:sz w:val="32"/>
        </w:rPr>
        <w:t>Το Πανεπιστήμιο δικαιούται να ελέγχει την τήρηση της Ασφαλιστικής, Εργατικής  και λοιπής Νομοθεσίας και να καταγγέλλει τις παραβάσεις της.</w:t>
      </w:r>
    </w:p>
    <w:p>
      <w:pPr>
        <w:pStyle w:val="Normal"/>
        <w:jc w:val="both"/>
        <w:rPr/>
      </w:pPr>
      <w:r>
        <w:rPr>
          <w:b/>
          <w:sz w:val="32"/>
        </w:rPr>
        <w:t>5)</w:t>
      </w:r>
      <w:r>
        <w:rPr>
          <w:sz w:val="32"/>
        </w:rPr>
        <w:t>Το πρόγραμμα εργασίας των συνεργείων φύλαξης θα καθορίζεται από την αρμόδια υπηρεσία του Πανεπιστημίου, ανάλογα με τις τρέχουσες καθημερινές του ανάγκες.</w:t>
      </w:r>
    </w:p>
    <w:p>
      <w:pPr>
        <w:pStyle w:val="Normal"/>
        <w:jc w:val="both"/>
        <w:rPr/>
      </w:pPr>
      <w:r>
        <w:rPr>
          <w:b/>
          <w:sz w:val="32"/>
        </w:rPr>
        <w:t xml:space="preserve">6) </w:t>
      </w:r>
      <w:r>
        <w:rPr>
          <w:sz w:val="32"/>
        </w:rPr>
        <w:t>Ο έλεγχος της τήρησης των όρων της σύμβασης και η διαπίστωση της σωστής φύλαξης των χώρων θα γίνεται κάθε φορά από τον Προϊστάμενο Γραμματείας του Πανεπιστημίου ή από υπάλληλο που θα ορίσει το Πανεπιστήμιο.</w:t>
      </w:r>
    </w:p>
    <w:p>
      <w:pPr>
        <w:pStyle w:val="Normal"/>
        <w:jc w:val="both"/>
        <w:rPr/>
      </w:pPr>
      <w:r>
        <w:rPr>
          <w:b/>
          <w:sz w:val="32"/>
        </w:rPr>
        <w:t xml:space="preserve">7) </w:t>
      </w:r>
      <w:r>
        <w:rPr>
          <w:sz w:val="32"/>
        </w:rPr>
        <w:t>Σε περίπτωση που διαπιστώνεται ακαταλληλότητα του απασχολούμενου προσωπικού ο εργολάβος είναι υποχρεωμένος να προβαίνει στην αντικατάστασή του, σύμφωνα με τις υποδείξεις του κ. Προϊσταμένου Γραμματείας του ΔΠΘ.</w:t>
      </w:r>
    </w:p>
    <w:p>
      <w:pPr>
        <w:pStyle w:val="Normal"/>
        <w:jc w:val="both"/>
        <w:rPr/>
      </w:pPr>
      <w:r>
        <w:rPr>
          <w:b/>
          <w:sz w:val="32"/>
        </w:rPr>
        <w:t>8)</w:t>
      </w:r>
      <w:r>
        <w:rPr>
          <w:sz w:val="32"/>
        </w:rPr>
        <w:t>Παρέχεται η δυνατότητα στο Πανεπιστήμιο να επιβάλλει πρόστιμο το οποίο θα παρακρατείται από το ποσό που έχει να λάβει ο εργολάβος, ή να καταγγείλει την σύμβαση, εφ’ όσον αυτός δεν τηρεί τους όρους της ύστερα από απόφαση του Πρυτανικού Συμβουλίου και εισήγηση του κ. Προϊσταμένου Γραμματείας. Το ποσό του προστίμου που θα επιβάλλεται στον εργολάβο , θα ορίζεται από το Πρυτανικό Συμβούλιο.</w:t>
      </w:r>
    </w:p>
    <w:p>
      <w:pPr>
        <w:pStyle w:val="Normal"/>
        <w:jc w:val="both"/>
        <w:rPr/>
      </w:pPr>
      <w:r>
        <w:rPr>
          <w:sz w:val="32"/>
        </w:rPr>
        <w:t xml:space="preserve">Το χρηματικό ποσό παρακρατείται από την αποζημίωση φύλαξης του αντίστοιχου μήνα και κοινοποιείται στον ανάδοχο, ή δε απόφαση του Πρυτανικού Συμβουλίου συνοδεύει τα δικαιολογητικά πληρωμής του. </w:t>
      </w:r>
    </w:p>
    <w:p>
      <w:pPr>
        <w:pStyle w:val="Normal"/>
        <w:jc w:val="both"/>
        <w:rPr/>
      </w:pPr>
      <w:r>
        <w:rPr>
          <w:b/>
          <w:sz w:val="32"/>
        </w:rPr>
        <w:t>9)</w:t>
      </w:r>
      <w:r>
        <w:rPr>
          <w:sz w:val="32"/>
        </w:rPr>
        <w:t xml:space="preserve"> Ο εργολάβος στα πλαίσια της παροχής υπηρεσιών όπως προβλέπονται από την παρούσα σύμβαση, είναι υποχρεωμένος να λαμβάνει υπόψη τις υποδείξεις της Διοίκησης του Δ.Π.Θ. σχετικά με την χρησιμοποίηση του προσωπικού που απασχολεί για την αντιμετώπιση εκτάκτων αναγκών της υπηρεσίας.</w:t>
      </w:r>
    </w:p>
    <w:p>
      <w:pPr>
        <w:pStyle w:val="Normal"/>
        <w:jc w:val="both"/>
        <w:rPr>
          <w:sz w:val="32"/>
        </w:rPr>
      </w:pPr>
      <w:r>
        <w:rPr>
          <w:b/>
          <w:sz w:val="32"/>
        </w:rPr>
        <w:t xml:space="preserve">10) </w:t>
      </w:r>
      <w:r>
        <w:rPr>
          <w:sz w:val="32"/>
        </w:rPr>
        <w:t xml:space="preserve">Ο εργολάβος, προκειμένου να γίνεται καλύτερα ο έλεγχος της φύλαξης στις εγκαταστάσεις του Πανεπιστημίου στις τέσσερις πόλεις, ανέλαβε με την από 25/7/2008 προσφορά του την υποχρέωση: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Επίσης με την υπογραφή της σύμβασης, ανέλαβε την υποχρέωση κατάθεσης στο Πανεπιστήμιο «Κανονισμού Ασφαλείας» ο οποίος θα αποτελεί αναπόσπαστο μέρος της σύμβασης και θα περιλαμβάνει τα καθήκοντα και υποχρεώσεις των φυλάκων κατά τη διάρκεια της υπηρεσίας τους καθώς επίσης και όλα τα απαραίτητα στοιχεία (διαγράμματα, τηλέφωνα ανάγκης, ονοματεπώνυμα αρμοδίων κλπ) και οι οδηγίες που θα μπορούσε να χρειαστεί το προσωπικό ασφαλείας.</w:t>
      </w:r>
    </w:p>
    <w:p>
      <w:pPr>
        <w:pStyle w:val="Normal"/>
        <w:jc w:val="both"/>
        <w:rPr>
          <w:sz w:val="32"/>
        </w:rPr>
      </w:pPr>
      <w:r>
        <w:rPr>
          <w:sz w:val="32"/>
        </w:rPr>
        <w:t>Κατά τα άλλα ισχύουν όλοι οι όροι: της αριθμ. 455/2008 διακήρυξης, της από 25/9/2008 προσφοράς της  και της παρούσας σύμβασης.</w:t>
      </w:r>
    </w:p>
    <w:p>
      <w:pPr>
        <w:pStyle w:val="Normal"/>
        <w:jc w:val="both"/>
        <w:rPr/>
      </w:pPr>
      <w:r>
        <w:rPr>
          <w:b/>
          <w:sz w:val="32"/>
        </w:rPr>
        <w:t xml:space="preserve">11) </w:t>
      </w:r>
      <w:r>
        <w:rPr>
          <w:sz w:val="32"/>
        </w:rPr>
        <w:t>Η πληρωμή του εργολάβου και η έκδοση του σχετικού τιμολογίου  θα γίνεται τμηματικά και ανάλογα με τις οικονομικές δυνατότητες του Πανεπιστημίου, κάθε  (  )   μήνες, πάντα μετά την παραλαβή του αντίστοιχου έργου, βεβαιούμενης από τον κ. Προϊστάμενο Γραμματείας ή από υπάλληλο που θα ορίσει το Πανεπιστήμιο, με έκδοση Χρηματικού Εντάλματος Πληρωμής  θεωρούμενου από τον Επίτροπο του Ελεγκτικού Συνεδρίου. Η δαπάνη θα βαρύνει τις πιστώσεις του Τακτικού Προϋπολογισμού.</w:t>
      </w:r>
    </w:p>
    <w:p>
      <w:pPr>
        <w:pStyle w:val="Normal"/>
        <w:jc w:val="both"/>
        <w:rPr/>
      </w:pPr>
      <w:r>
        <w:rPr>
          <w:b/>
          <w:sz w:val="32"/>
        </w:rPr>
        <w:t>12)</w:t>
      </w:r>
      <w:r>
        <w:rPr>
          <w:sz w:val="32"/>
        </w:rPr>
        <w:t>Η πληρωμή του εργολάβου υπόκειται σε κρατήσεις, ήτοι:</w:t>
      </w:r>
    </w:p>
    <w:p>
      <w:pPr>
        <w:pStyle w:val="Normal"/>
        <w:jc w:val="both"/>
        <w:rPr>
          <w:sz w:val="32"/>
        </w:rPr>
      </w:pPr>
      <w:r>
        <w:rPr>
          <w:sz w:val="32"/>
        </w:rPr>
        <w:t>-Υπέρ ΜΤΠΥ ίσον με 3% επί του χωρίς ΦΠΑ ποσού.</w:t>
      </w:r>
    </w:p>
    <w:p>
      <w:pPr>
        <w:pStyle w:val="Normal"/>
        <w:jc w:val="both"/>
        <w:rPr>
          <w:sz w:val="32"/>
        </w:rPr>
      </w:pPr>
      <w:r>
        <w:rPr>
          <w:sz w:val="32"/>
        </w:rPr>
        <w:t>-Υπέρ Χαρτοσήμου ΜΤΠΥ ίσον με 2% επί του ποσού του ΜΤΠΥ</w:t>
      </w:r>
    </w:p>
    <w:p>
      <w:pPr>
        <w:pStyle w:val="Normal"/>
        <w:jc w:val="both"/>
        <w:rPr>
          <w:sz w:val="32"/>
        </w:rPr>
      </w:pPr>
      <w:r>
        <w:rPr>
          <w:sz w:val="32"/>
        </w:rPr>
        <w:t>-Υπέρ ΟΓΑ Χαρτ. ΜΤΠΥ ίσον με 20% επί του ποσού του Χαρτ ΜΤΠΥ.</w:t>
      </w:r>
    </w:p>
    <w:p>
      <w:pPr>
        <w:pStyle w:val="Normal"/>
        <w:jc w:val="both"/>
        <w:rPr/>
      </w:pPr>
      <w:r>
        <w:rPr>
          <w:b/>
          <w:sz w:val="32"/>
        </w:rPr>
        <w:t>13)</w:t>
      </w:r>
      <w:r>
        <w:rPr>
          <w:sz w:val="32"/>
        </w:rPr>
        <w:t>Σύμφωνα με τις διατάξεις του άρθρου 24 του Ν. 2198/94 (ΦΕΚ 43/Α/22-3-94 ) παρακρατείται φόρος 8% επί του καθαρού ποσού της αξίας του έργου.</w:t>
      </w:r>
    </w:p>
    <w:p>
      <w:pPr>
        <w:pStyle w:val="Normal"/>
        <w:jc w:val="both"/>
        <w:rPr>
          <w:sz w:val="32"/>
        </w:rPr>
      </w:pPr>
      <w:r>
        <w:rPr>
          <w:sz w:val="32"/>
        </w:rPr>
        <w:t>Σημειώνεται ότι η ανωτέρω παρακράτηση αφορά προκαταβολή φόρου εισοδήματος και συμψηφίζεται κατά την ετήσια φορολογική δήλωση του εργολάβου.</w:t>
      </w:r>
    </w:p>
    <w:p>
      <w:pPr>
        <w:pStyle w:val="Normal"/>
        <w:jc w:val="both"/>
        <w:rPr>
          <w:sz w:val="32"/>
        </w:rPr>
      </w:pPr>
      <w:r>
        <w:rPr>
          <w:b/>
          <w:sz w:val="32"/>
        </w:rPr>
        <w:t>14)</w:t>
      </w:r>
      <w:r>
        <w:rPr>
          <w:sz w:val="32"/>
        </w:rPr>
        <w:t xml:space="preserve"> Ο Φόρος Προστιθέμενης Αξίας  (ΦΠΑ) καθώς και τα έξοδα δημοσίευσης της προκήρυξης  βαρύνουν το Πανεπιστήμιο. </w:t>
      </w:r>
    </w:p>
    <w:p>
      <w:pPr>
        <w:pStyle w:val="Normal"/>
        <w:jc w:val="both"/>
        <w:rPr/>
      </w:pPr>
      <w:r>
        <w:rPr>
          <w:b/>
          <w:sz w:val="32"/>
        </w:rPr>
        <w:t>15)</w:t>
      </w:r>
      <w:r>
        <w:rPr>
          <w:sz w:val="32"/>
        </w:rPr>
        <w:t xml:space="preserve"> Ο εργολάβος για όλες τις διαφορές που ενδεχόμενα θα γεννηθούν από την διακήρυξη και την εκτέλεση της σύμβασης αυτής, υπάγεται στην αρμοδιότητα των Δικαστηρίων Ροδόπης.</w:t>
      </w:r>
    </w:p>
    <w:p>
      <w:pPr>
        <w:pStyle w:val="Normal"/>
        <w:jc w:val="both"/>
        <w:rPr/>
      </w:pPr>
      <w:r>
        <w:rPr>
          <w:b/>
          <w:sz w:val="32"/>
        </w:rPr>
        <w:t xml:space="preserve">16) </w:t>
      </w:r>
      <w:r>
        <w:rPr>
          <w:sz w:val="32"/>
        </w:rPr>
        <w:t>Τα δικαιολογητικά που απαιτούνται για την πληρωμή του δικαιούχου εργολάβου είναι τα οριζόμενα από το άρθρο 35 του Π.Δ. 394/96.</w:t>
      </w:r>
    </w:p>
    <w:p>
      <w:pPr>
        <w:pStyle w:val="2"/>
        <w:rPr/>
      </w:pPr>
      <w:r>
        <w:rPr/>
        <w:t>17) Η ισχύς της σύμβασης αυτής ορίζεται για δύο έτη ήτοι από //200 - / /200 .</w:t>
      </w:r>
    </w:p>
    <w:p>
      <w:pPr>
        <w:pStyle w:val="2"/>
        <w:rPr/>
      </w:pPr>
      <w:r>
        <w:rPr/>
        <w:t>Με το πέρας της ισχύος της, υπάρχει δυνατότητα και σύμφωνα με τις διατάξεις του άρθρου 31 παραγρ. 4 εδάφιο (β) της Οδηγίας 2004/18/Ε.Κ. του Ευρωπαϊκού Κοινοβουλίου της 31</w:t>
      </w:r>
      <w:r>
        <w:rPr>
          <w:vertAlign w:val="superscript"/>
        </w:rPr>
        <w:t>ης</w:t>
      </w:r>
      <w:r>
        <w:rPr/>
        <w:t xml:space="preserve"> Μαρτίου 2004, υπογραφής νέας σύμβασης, με την διαδικασία της διαπραγμάτευσης (και χωρίς να προηγηθεί δημοσίευση σχετικής προκήρυξης) με τον ίδιο εργολάβο και με τους ίδιους οικονομικούς και τεχνικούς όρους της αρχικώς υπογραφείσας, χρονικής ισχύος μέχρι μόνο ενός (1) έτους , εφ’ όσον το επιβάλλει το συμφέρον του Πανεπιστημίου και ύστερα από απόφαση του Πρυτανικού Συμβουλίου.</w:t>
      </w:r>
    </w:p>
    <w:p>
      <w:pPr>
        <w:pStyle w:val="2"/>
        <w:rPr/>
      </w:pPr>
      <w:r>
        <w:rPr/>
      </w:r>
    </w:p>
    <w:p>
      <w:pPr>
        <w:pStyle w:val="Normal"/>
        <w:jc w:val="both"/>
        <w:rPr/>
      </w:pPr>
      <w:r>
        <w:rPr>
          <w:b/>
          <w:sz w:val="32"/>
        </w:rPr>
        <w:t>18)</w:t>
      </w:r>
      <w:r>
        <w:rPr>
          <w:sz w:val="32"/>
        </w:rPr>
        <w:t xml:space="preserve"> Ως εγγύηση και ασφάλεια για την καλή και πιστή εκτέλεση των συμφωνηθέντων, ο δεύτερος συμβαλλόμενος κατέθεσε στο Πανεπιστήμιο την αριθμ.                           εγγυητική επιστολή της  Τράπεζας                             ποσού  =           =          Ευρώ.</w:t>
      </w:r>
    </w:p>
    <w:p>
      <w:pPr>
        <w:pStyle w:val="Normal"/>
        <w:jc w:val="both"/>
        <w:rPr>
          <w:sz w:val="32"/>
        </w:rPr>
      </w:pPr>
      <w:r>
        <w:rPr>
          <w:sz w:val="32"/>
        </w:rPr>
        <w:t>Η εγγυητική επιστολή θα καταπίπτει υπέρ Πανεπιστημίου  με μονομερή δήλωσή του προς τον εκδότη και χωρίς δικαστική διάγνωση της διαφοράς, σε περίπτωση που με απόλυτη κρίση του Πανεπιστημίου η σύμβαση δεν εκτελείται σύμφωνα με τους όρους που έχουν συμφωνηθεί, καθώς και σε οποιαδήποτε άλλη περίπτωση θα εφαρμοστούν κυρώσεις κατά του συμβαλλόμενου εργολάβου, ή θα κηρυχθεί αυτός έκπτωτος.</w:t>
      </w:r>
    </w:p>
    <w:p>
      <w:pPr>
        <w:pStyle w:val="Normal"/>
        <w:jc w:val="both"/>
        <w:rPr>
          <w:sz w:val="32"/>
        </w:rPr>
      </w:pPr>
      <w:r>
        <w:rPr>
          <w:sz w:val="32"/>
        </w:rPr>
      </w:r>
    </w:p>
    <w:p>
      <w:pPr>
        <w:pStyle w:val="Normal"/>
        <w:jc w:val="both"/>
        <w:rPr>
          <w:sz w:val="32"/>
        </w:rPr>
      </w:pPr>
      <w:r>
        <w:rPr>
          <w:sz w:val="32"/>
        </w:rPr>
        <w:t xml:space="preserve">Στη Σύμβαση αυτή διενεργήθηκε προσυμβατικός έλεγχος από το Ζ΄ Κλιμάκιο του Ελεγκτικού Συνεδρίου ο οποίος ……….. σύμφωνα με την αριθμ.     /200    Πράξη του. </w:t>
      </w:r>
    </w:p>
    <w:p>
      <w:pPr>
        <w:pStyle w:val="Normal"/>
        <w:jc w:val="both"/>
        <w:rPr>
          <w:sz w:val="32"/>
        </w:rPr>
      </w:pPr>
      <w:r>
        <w:rPr>
          <w:sz w:val="32"/>
        </w:rPr>
        <w:t xml:space="preserve">Στο Δημοκρίτειο Πανεπιστήμιο Θράκης κατατέθηκε η από   200 Υπεύθυνη Δήλωση του Ν 1599/86 του Προέδρου της      , όπως ορίζεται στο από     Πρακτικό Συνεδρίασης του Διοικητικού Συμβουλίου της, με το οποίο βεβαιώνεται ότι δεν έχει εκδοθεί καμμία καταδικαστική απόφαση σε κανέναν από τους βασικούς μετόχους, εταίρους, τα μέλη του Δ.Σ. και τα διευθύνοντα στελέχη της     </w:t>
      </w:r>
    </w:p>
    <w:p>
      <w:pPr>
        <w:pStyle w:val="Normal"/>
        <w:jc w:val="both"/>
        <w:rPr/>
      </w:pPr>
      <w:r>
        <w:rPr>
          <w:sz w:val="32"/>
        </w:rPr>
        <w:t>Η σύμβαση αυτή αφού αναγνώσθηκε από τα συμβαλλόμενα μέρη και εγκρίθηκε, υπογράφεται ως παρακάτω:</w:t>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         </w:t>
      </w:r>
      <w:r>
        <w:rPr>
          <w:b/>
          <w:sz w:val="32"/>
        </w:rPr>
        <w:t xml:space="preserve">Ο Αντιπρύτανης                                Ο Εργολάβος  </w:t>
      </w:r>
    </w:p>
    <w:p>
      <w:pPr>
        <w:pStyle w:val="Normal"/>
        <w:jc w:val="both"/>
        <w:rPr>
          <w:b/>
          <w:b/>
          <w:sz w:val="32"/>
        </w:rPr>
      </w:pPr>
      <w:r>
        <w:rPr>
          <w:b/>
          <w:sz w:val="32"/>
        </w:rPr>
        <w:t xml:space="preserve">Οικονομικού Προγραμματισμού    </w:t>
      </w:r>
    </w:p>
    <w:p>
      <w:pPr>
        <w:pStyle w:val="Normal"/>
        <w:jc w:val="both"/>
        <w:rPr/>
      </w:pPr>
      <w:r>
        <w:rPr>
          <w:b/>
          <w:sz w:val="32"/>
        </w:rPr>
        <w:t xml:space="preserve">              </w:t>
      </w:r>
      <w:r>
        <w:rPr>
          <w:b/>
          <w:sz w:val="32"/>
        </w:rPr>
        <w:t xml:space="preserve">και Ανάπτυξης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 </w:t>
      </w:r>
    </w:p>
    <w:p>
      <w:pPr>
        <w:pStyle w:val="Normal"/>
        <w:jc w:val="both"/>
        <w:rPr>
          <w:b/>
          <w:b/>
          <w:sz w:val="32"/>
        </w:rPr>
      </w:pPr>
      <w:r>
        <w:rPr>
          <w:b/>
          <w:sz w:val="32"/>
        </w:rPr>
      </w:r>
    </w:p>
    <w:p>
      <w:pPr>
        <w:pStyle w:val="Normal"/>
        <w:jc w:val="both"/>
        <w:rPr>
          <w:b/>
          <w:b/>
          <w:sz w:val="32"/>
        </w:rPr>
      </w:pPr>
      <w:r>
        <w:rPr>
          <w:b/>
          <w:sz w:val="32"/>
        </w:rPr>
        <w:t xml:space="preserve">Σάββας Τοκμακίδης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4:54:00Z</dcterms:created>
  <dc:creator>windows 98</dc:creator>
  <dc:description/>
  <cp:keywords/>
  <dc:language>en-US</dc:language>
  <cp:lastModifiedBy>pl</cp:lastModifiedBy>
  <cp:lastPrinted>2008-07-14T12:56:00Z</cp:lastPrinted>
  <dcterms:modified xsi:type="dcterms:W3CDTF">2008-07-14T09:58:00Z</dcterms:modified>
  <cp:revision>55</cp:revision>
  <dc:subject/>
  <dc:title>ΔΗΜΟΚΡΙΤΕΙΟ ΠΑΝΕΠΙΣΤΗΜΙΟ</dc:title>
</cp:coreProperties>
</file>