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ΔΗΜΟΚΡΙΤΕΙΟ ΠΑΝΕΠΙΣΤΗΜΙΟ</w:t>
      </w:r>
    </w:p>
    <w:p>
      <w:pPr>
        <w:pStyle w:val="Normal"/>
        <w:jc w:val="both"/>
        <w:rPr>
          <w:b/>
          <w:b/>
          <w:sz w:val="32"/>
        </w:rPr>
      </w:pPr>
      <w:r>
        <w:rPr>
          <w:b/>
          <w:sz w:val="32"/>
        </w:rPr>
        <w:t xml:space="preserve">                      </w:t>
      </w:r>
      <w:r>
        <w:rPr>
          <w:b/>
          <w:sz w:val="32"/>
        </w:rPr>
        <w:t>ΘΡΑΚΗΣ</w:t>
      </w:r>
    </w:p>
    <w:p>
      <w:pPr>
        <w:pStyle w:val="Normal"/>
        <w:jc w:val="both"/>
        <w:rPr>
          <w:b/>
          <w:b/>
          <w:sz w:val="32"/>
        </w:rPr>
      </w:pPr>
      <w:r>
        <w:rPr>
          <w:b/>
          <w:sz w:val="32"/>
        </w:rPr>
      </w:r>
    </w:p>
    <w:p>
      <w:pPr>
        <w:pStyle w:val="Normal"/>
        <w:jc w:val="both"/>
        <w:rPr>
          <w:b/>
          <w:b/>
          <w:sz w:val="32"/>
        </w:rPr>
      </w:pPr>
      <w:r>
        <w:rPr>
          <w:b/>
          <w:sz w:val="32"/>
        </w:rPr>
        <w:t xml:space="preserve">                                       </w:t>
      </w:r>
      <w:r>
        <w:rPr>
          <w:b/>
          <w:sz w:val="32"/>
        </w:rPr>
        <w:t>Σ Υ Μ Β Α Σ Η</w:t>
      </w:r>
    </w:p>
    <w:p>
      <w:pPr>
        <w:pStyle w:val="Normal"/>
        <w:jc w:val="both"/>
        <w:rPr>
          <w:sz w:val="32"/>
        </w:rPr>
      </w:pPr>
      <w:r>
        <w:rPr>
          <w:sz w:val="32"/>
        </w:rPr>
        <w:t xml:space="preserve">Για την ανάδειξη εργολάβου </w:t>
      </w:r>
      <w:r>
        <w:rPr>
          <w:b/>
          <w:sz w:val="32"/>
        </w:rPr>
        <w:t xml:space="preserve">για την ΣΥΝΤΗΡΗΣΗ ΤΩΝ ΕΞΩΤΕΡΙΚΩΝ ΧΩΡΩΝ που περιβάλλουν τα Πανεπιστημιακά ακίνητα και τις εγκαταστάσεις τους, του Δημοκρίτειου Πανεπιστήμιου Θράκης στις πόλεις Ξάνθη-Κομοτηνή-Αλεξανδρούπολη και Ορεστιάδα. </w:t>
      </w:r>
    </w:p>
    <w:p>
      <w:pPr>
        <w:pStyle w:val="Normal"/>
        <w:jc w:val="both"/>
        <w:rPr>
          <w:sz w:val="32"/>
        </w:rPr>
      </w:pPr>
      <w:r>
        <w:rPr>
          <w:sz w:val="32"/>
        </w:rPr>
      </w:r>
    </w:p>
    <w:p>
      <w:pPr>
        <w:pStyle w:val="Normal"/>
        <w:jc w:val="both"/>
        <w:rPr/>
      </w:pPr>
      <w:r>
        <w:rPr>
          <w:sz w:val="32"/>
        </w:rPr>
        <w:t xml:space="preserve">         </w:t>
      </w:r>
      <w:r>
        <w:rPr>
          <w:sz w:val="32"/>
        </w:rPr>
        <w:t>Στην Κομοτηνή σήμερα   200   ημέρα της εβδομάδας  στα γραφεία Διοίκησης του Δημοκρίτειου Πανεπιστήμιου Θράκης στην Πανεπιστημιούπολη Κομοτηνής, οι συμβαλλόμενοι, αφ’ ενός μεν ο κ.  Τοκμακίδης Σάββας Αντιπρύτανης του Δημοκρίτειου Πανεπιστήμιου Θράκης, ως νόμιμος εκπρόσωπός του, και αφ’ ετέρου ο .</w:t>
      </w:r>
    </w:p>
    <w:p>
      <w:pPr>
        <w:pStyle w:val="Normal"/>
        <w:jc w:val="both"/>
        <w:rPr>
          <w:sz w:val="32"/>
        </w:rPr>
      </w:pPr>
      <w:r>
        <w:rPr>
          <w:sz w:val="32"/>
        </w:rPr>
        <w:t>Συμφώνησαν και έκαναν δεκτά τα παρακάτω:</w:t>
      </w:r>
    </w:p>
    <w:p>
      <w:pPr>
        <w:pStyle w:val="Normal"/>
        <w:jc w:val="both"/>
        <w:rPr>
          <w:sz w:val="32"/>
        </w:rPr>
      </w:pPr>
      <w:r>
        <w:rPr>
          <w:sz w:val="32"/>
        </w:rPr>
        <w:t xml:space="preserve">Στις 25 Σεπτεμβρίου 2008  διενεργήθηκε στην Κομοτηνή, σύμφωνα με τους όρους της αριθμ. 456/2008 διακήρυξης, ανοικτός   διαγωνισμός με κλειστές προσφορές για την ανάδειξη εργολάβου συντήρησης των εξωτερικών χώρων που περιβάλλουν τα Πανεπιστημιακά ακίνητα και τις εγκαταστάσεις τους, του ΔΠΘ στις πόλεις Ξάνθη-Κομοτηνή-Αλεξ/πολη και Ορεστιαδα </w:t>
      </w:r>
    </w:p>
    <w:p>
      <w:pPr>
        <w:pStyle w:val="Normal"/>
        <w:jc w:val="both"/>
        <w:rPr>
          <w:b/>
          <w:b/>
          <w:sz w:val="32"/>
        </w:rPr>
      </w:pPr>
      <w:r>
        <w:rPr>
          <w:sz w:val="32"/>
          <w:lang w:val="en-US"/>
        </w:rPr>
        <w:t>To</w:t>
      </w:r>
      <w:r>
        <w:rPr>
          <w:sz w:val="32"/>
        </w:rPr>
        <w:t xml:space="preserve"> Πρυτανικό Συμβούλιο στην αριθμ. συνεδρίασή του αποφάσισε να κατακυρώσει τον διαγωνισμό στον δεύτερο, ως άνω συμβαλλόμενο, επειδή η προσφορά του κρίθηκε συμφέρουσα από οικονομική άποψη και ο οποίος ανάλαβε την συντήρηση των εξωτερικών χώρων που περιβάλλουν τα Πανεπιστημιακά ακίνητα και τις εγκαταστάσεις τους, του ΔΠΘ στις πόλεις Ξάνθη-Κομοτηνή-Αλεξ/πολη και Ορεστιάδα, </w:t>
      </w:r>
      <w:r>
        <w:rPr>
          <w:b/>
          <w:sz w:val="32"/>
        </w:rPr>
        <w:t>για χρονικό διάστημα δύο ετών από την ημερομηνία υπογραφής της σύμβασης, ήτοι από //200-  //200, έναντι του συνολικού εργολαβικού ανταλλάγματος ποσού (       ) Ευρώ με ΦΠΑ.</w:t>
      </w:r>
    </w:p>
    <w:p>
      <w:pPr>
        <w:pStyle w:val="Normal"/>
        <w:jc w:val="both"/>
        <w:rPr>
          <w:sz w:val="32"/>
        </w:rPr>
      </w:pPr>
      <w:r>
        <w:rPr>
          <w:b/>
          <w:sz w:val="32"/>
        </w:rPr>
        <w:t>(Αναλυτικά:  + 19% ΦΠΑ: =   )</w:t>
      </w:r>
      <w:r>
        <w:rPr>
          <w:sz w:val="32"/>
        </w:rPr>
        <w:t xml:space="preserve"> </w:t>
      </w:r>
    </w:p>
    <w:p>
      <w:pPr>
        <w:pStyle w:val="Normal"/>
        <w:jc w:val="both"/>
        <w:rPr>
          <w:b/>
          <w:b/>
          <w:sz w:val="32"/>
        </w:rPr>
      </w:pPr>
      <w:r>
        <w:rPr>
          <w:b/>
          <w:sz w:val="32"/>
        </w:rPr>
        <w:t>Με το πέρας ισχύος της υπάρχει δυνατότητα και σύμφωνα με τις διατάξεις του άρθρου 31 παράγρ. 4 εδάφιο (β) της Οδηγίας 2004/18/ΕΚ του Ευρωπαϊκού Κοινοβουλίου και του Συμβουλίου της 31</w:t>
      </w:r>
      <w:r>
        <w:rPr>
          <w:b/>
          <w:sz w:val="32"/>
          <w:vertAlign w:val="superscript"/>
        </w:rPr>
        <w:t>ης</w:t>
      </w:r>
      <w:r>
        <w:rPr>
          <w:b/>
          <w:sz w:val="32"/>
        </w:rPr>
        <w:t xml:space="preserve"> Μαρτίου 2004 και του άρθρου 9 παράγρ. 3 εδάφιο (στ) του Π.Δ. 346/98, υπογραφής νέας σύμβασης με τη διαδικασία της διαπραγμάτευσης (και χωρίς να προηγηθεί δημοσίευση της σχετικής προκήρυξης) με τον ίδιο εργολάβο και τους ίδιους οικονομικούς και τεχνικούς όρους της αρχικώς υπογραφείσας, χρονικής ισχύος μόνο ενός έτους και για μία μόνο φορά, εφ’ όσον το επιβάλλει το συμφέρον του Πανεπιστημίου και ύστερα από απόφαση του Πρυτανικού Συμβουλίου.</w:t>
      </w:r>
    </w:p>
    <w:p>
      <w:pPr>
        <w:pStyle w:val="Normal"/>
        <w:jc w:val="both"/>
        <w:rPr/>
      </w:pPr>
      <w:r>
        <w:rPr>
          <w:sz w:val="32"/>
        </w:rPr>
        <w:t>Ο περιβάλλον χώρος όλων των εγκαταστάσεων των Πανεπιστημιακών ακινήτων θα συντηρείται όλες τις εργάσιμες ημέρες της εβδομάδας κατά τις εργάσιμες ώρες , ήτοι 7 π.μ.-3 μ.μ. –για να υπάρχει δυνατότητα συνεργασίας και συντονισμού των εργασιών με το μόνιμο προσωπικό του Παν/μίου που είναι αναλόγων δυνατοτήτων- και αν χρειαστεί, σε περιπτώσεις εκτάκτων αναγκών του Πανεπιστημίου, κατά τις οποίες ο εργολάβος ανέλαβε σύμφωνα με την από 25/9/2008 προσφορά του  να απασχολεί ( ) άτομα, πλέον των  (30) τριάντα που υποχρεούται να απασχολεί καθημερινά στην συντήρηση του περιβάλλοντα χώρου των προαναφερθέντων εγκαταστάσεων αφού ειδοποιηθεί (  ) ώρ ενωρίτερα από την αρμόδια υπηρεσία του ΔΠΘ και χωρίς καμμία οικονομική επιβάρυνση του Πανεπιστημίου.</w:t>
      </w:r>
    </w:p>
    <w:p>
      <w:pPr>
        <w:pStyle w:val="Normal"/>
        <w:jc w:val="both"/>
        <w:rPr/>
      </w:pPr>
      <w:r>
        <w:rPr>
          <w:sz w:val="32"/>
        </w:rPr>
        <w:t>Προκειμένου να διεκπεραιώνεται σωστά, απρόσκοπτα με ασφάλεια για όλα τα μέλη της Πανεπιστημιακής κοινότητας και χωρίς προβλήματα το έργο της συντήρησης του περιβάλλοντα χώρου των προαναφερθέντων κτιρίων και εγκαταστάσεων, θα πρέπει τα απασχολούμενα από τον εργολάβο άτομα να είναι τουλάχιστον (30) τριάντα  και στις τέσσερις πόλεις τα οποία, λόγω της ιδιομορφίας της φύσεως του έργου που θα εκτελούν και της μεγάλης έκτασης των υπό συντήρηση χώρων αλλά και για λόγους ασφάλειας των φοιτητών και των μελών ΔΕΠ , θα πρέπει να κατανέμονται ως εξής κατά ειδικότητα και χρόνο απασχόλησής τους  :</w:t>
      </w:r>
    </w:p>
    <w:p>
      <w:pPr>
        <w:pStyle w:val="Normal"/>
        <w:jc w:val="both"/>
        <w:rPr>
          <w:sz w:val="32"/>
        </w:rPr>
      </w:pPr>
      <w:r>
        <w:rPr>
          <w:b/>
          <w:sz w:val="32"/>
        </w:rPr>
        <w:t>-7- επτα άτομα</w:t>
      </w:r>
      <w:r>
        <w:rPr>
          <w:sz w:val="32"/>
        </w:rPr>
        <w:t xml:space="preserve">  θα απασχολούνται συνολικά από τον εργολάβο και στις τέσσερις πόλεις σε </w:t>
      </w:r>
      <w:r>
        <w:rPr>
          <w:b/>
          <w:sz w:val="32"/>
        </w:rPr>
        <w:t>ηλεκτρολογικές εργασίες συντήρησης των εξωτερικών χώρων που περιβάλλουν τα Πανεπιστημιακά ακίνητα και τις εγκαταστάσεις τους για όλο το χρονικό διάστημα ισχύος της σύμβασης.</w:t>
      </w:r>
    </w:p>
    <w:p>
      <w:pPr>
        <w:pStyle w:val="Normal"/>
        <w:jc w:val="both"/>
        <w:rPr/>
      </w:pPr>
      <w:r>
        <w:rPr>
          <w:b/>
          <w:sz w:val="32"/>
        </w:rPr>
        <w:t xml:space="preserve">-10- δέκα άτομα  </w:t>
      </w:r>
      <w:r>
        <w:rPr>
          <w:sz w:val="32"/>
        </w:rPr>
        <w:t xml:space="preserve">θα απασχολούνται συνολικά από τον εργολάβο και στις τέσσερις πόλεις σε </w:t>
      </w:r>
      <w:r>
        <w:rPr>
          <w:b/>
          <w:sz w:val="32"/>
        </w:rPr>
        <w:t>κηπουρικές εργασίες συντήρησης για όλο το χρονικό  διάστημα ισχύος της σύμβασης</w:t>
      </w:r>
      <w:r>
        <w:rPr>
          <w:sz w:val="32"/>
        </w:rPr>
        <w:t>.</w:t>
      </w:r>
    </w:p>
    <w:p>
      <w:pPr>
        <w:pStyle w:val="Normal"/>
        <w:jc w:val="both"/>
        <w:rPr>
          <w:b/>
          <w:b/>
          <w:sz w:val="32"/>
        </w:rPr>
      </w:pPr>
      <w:r>
        <w:rPr>
          <w:b/>
          <w:sz w:val="32"/>
        </w:rPr>
        <w:t>-5- πέντε άτομα</w:t>
      </w:r>
      <w:r>
        <w:rPr>
          <w:sz w:val="32"/>
        </w:rPr>
        <w:t xml:space="preserve"> θα απασχολούνται από τον εργολάβο και στις τέσσερις πόλεις </w:t>
      </w:r>
      <w:r>
        <w:rPr>
          <w:b/>
          <w:sz w:val="32"/>
        </w:rPr>
        <w:t>σε θερμοϋδραυλικές  εργασίες συντήρησης των εξωτερικών χώρων που περιβάλλουν τα Πανεπιστημιακά ακίνητα και τις εγκαταστάσεις τους για όλο το χρονικό διάστημα ισχύος της σύμβασης αυτής.</w:t>
      </w:r>
    </w:p>
    <w:p>
      <w:pPr>
        <w:pStyle w:val="Normal"/>
        <w:jc w:val="both"/>
        <w:rPr>
          <w:b/>
          <w:b/>
          <w:sz w:val="32"/>
        </w:rPr>
      </w:pPr>
      <w:r>
        <w:rPr>
          <w:b/>
          <w:sz w:val="32"/>
        </w:rPr>
        <w:t xml:space="preserve">-3- τρία άτομα </w:t>
      </w:r>
      <w:r>
        <w:rPr>
          <w:sz w:val="32"/>
        </w:rPr>
        <w:t xml:space="preserve">θα απασχολούνται από τον εργολάβο και στις τέσσερις πόλεις </w:t>
      </w:r>
      <w:r>
        <w:rPr>
          <w:b/>
          <w:sz w:val="32"/>
        </w:rPr>
        <w:t>σε ψυκτικές εργασίες συντήρησης των εξωτερικών χώρων που περιβάλλουν τα Παν/κά ακίνητα και τις εγκαταστάσεις τους, για όλο το χρονικό διάστημα ισχύος της σύμβασης.</w:t>
      </w:r>
    </w:p>
    <w:p>
      <w:pPr>
        <w:pStyle w:val="Normal"/>
        <w:jc w:val="both"/>
        <w:rPr>
          <w:sz w:val="32"/>
        </w:rPr>
      </w:pPr>
      <w:r>
        <w:rPr>
          <w:b/>
          <w:sz w:val="32"/>
        </w:rPr>
        <w:t>-5- πέντε  άτομα</w:t>
      </w:r>
      <w:r>
        <w:rPr>
          <w:sz w:val="32"/>
        </w:rPr>
        <w:t xml:space="preserve"> θα απασχολούνται από τον εργολάβο </w:t>
      </w:r>
      <w:r>
        <w:rPr>
          <w:b/>
          <w:sz w:val="32"/>
        </w:rPr>
        <w:t>σε υπηρεσίες γενικών καθηκόντων στους εξωτερικούς χώρους που περιβάλλουν τα Παν/κά ακίνητα και τις εγκαταστάσεις τους, για όλο το χρονικό διάστημα ισχύος της σύμβασης.</w:t>
      </w:r>
    </w:p>
    <w:p>
      <w:pPr>
        <w:pStyle w:val="Normal"/>
        <w:jc w:val="both"/>
        <w:rPr>
          <w:sz w:val="32"/>
        </w:rPr>
      </w:pPr>
      <w:r>
        <w:rPr>
          <w:sz w:val="32"/>
        </w:rPr>
      </w:r>
    </w:p>
    <w:p>
      <w:pPr>
        <w:pStyle w:val="2"/>
        <w:rPr/>
      </w:pPr>
      <w:r>
        <w:rPr/>
        <w:t>Ο χρόνος διάρκειας του έργου ορίζεται από //200-//200.</w:t>
      </w:r>
    </w:p>
    <w:p>
      <w:pPr>
        <w:pStyle w:val="2"/>
        <w:rPr/>
      </w:pPr>
      <w:r>
        <w:rPr/>
        <w:t>Με το πέρας της ισχύος της υπάρχει δυνατότητα και σύμφωνα με τις διατάξεις του άρθρου 31 παραγρ. 4 εδάφιο (β) της Οδηγίας 2004/18/ΕΚ του Ευρωπαϊκού Κοινοβουλίου και του Συμβουλίου της 31</w:t>
      </w:r>
      <w:r>
        <w:rPr>
          <w:vertAlign w:val="superscript"/>
        </w:rPr>
        <w:t>ης</w:t>
      </w:r>
      <w:r>
        <w:rPr/>
        <w:t xml:space="preserve"> Μαρτίου 2004 και του άρθρου 9 παραγρ. 3 εδάφιο (στ) του Π.Δ. 346/98, υπογραφής νέας σύμβασης με την διαδικασία της διαπραγμάτευσης (και χωρίς να προηγηθεί δημοσίευση της σχετικής προκήρυξης), με τον ίδιο εργολάβο και με τους ίδιους οικονομικούς και τεχνικούς όρους της αρχικώς υπογραφείσας, χρονικής ισχύος μόνο ενός έτους, ήτοι από //200-//200  και για μία μόνο φορά, εφ’ όσον το επιβάλλει το συμφέρον του Πανεπιστημίου και ύστερα από απόφαση του Πρυτανικού Συμβουλίου.</w:t>
      </w:r>
    </w:p>
    <w:p>
      <w:pPr>
        <w:pStyle w:val="Normal"/>
        <w:jc w:val="both"/>
        <w:rPr>
          <w:b/>
          <w:b/>
          <w:sz w:val="32"/>
        </w:rPr>
      </w:pPr>
      <w:r>
        <w:rPr>
          <w:b/>
          <w:sz w:val="32"/>
        </w:rPr>
      </w:r>
    </w:p>
    <w:p>
      <w:pPr>
        <w:pStyle w:val="Normal"/>
        <w:jc w:val="both"/>
        <w:rPr>
          <w:b/>
          <w:b/>
          <w:sz w:val="32"/>
        </w:rPr>
      </w:pPr>
      <w:r>
        <w:rPr>
          <w:b/>
          <w:sz w:val="32"/>
        </w:rPr>
        <w:t>Αντί του συνολικού ποσού των  (   )Ευρώ με ΦΠΑ</w:t>
      </w:r>
    </w:p>
    <w:p>
      <w:pPr>
        <w:pStyle w:val="Normal"/>
        <w:jc w:val="both"/>
        <w:rPr/>
      </w:pPr>
      <w:r>
        <w:rPr>
          <w:b/>
          <w:sz w:val="32"/>
        </w:rPr>
        <w:t>(Αναλυτικά:  + 19% ΦΠΑ:   )</w:t>
      </w:r>
    </w:p>
    <w:p>
      <w:pPr>
        <w:pStyle w:val="Normal"/>
        <w:jc w:val="both"/>
        <w:rPr/>
      </w:pPr>
      <w:r>
        <w:rPr>
          <w:b/>
          <w:sz w:val="32"/>
        </w:rPr>
        <w:t>Το ανωτέρω χωρίς ΦΠΑ συνολικό συμβατικό ποσό που αναφέρεται στη συνολική απαίτηση του δευτέρου των συμβαλλόμενων, αναλύεται κατά ειδικότητα απασχολούμενου προσωπικού ως εξής:</w:t>
      </w:r>
    </w:p>
    <w:p>
      <w:pPr>
        <w:pStyle w:val="Normal"/>
        <w:jc w:val="both"/>
        <w:rPr/>
      </w:pPr>
      <w:r>
        <w:rPr>
          <w:b/>
          <w:sz w:val="32"/>
        </w:rPr>
        <w:t>Α) (    ) Ευρώ χωρίς ΦΠΑ για την 24μηνη απασχόληση των επτά ηλεκτρολόγων</w:t>
      </w:r>
    </w:p>
    <w:p>
      <w:pPr>
        <w:pStyle w:val="Normal"/>
        <w:jc w:val="both"/>
        <w:rPr/>
      </w:pPr>
      <w:r>
        <w:rPr>
          <w:b/>
          <w:sz w:val="32"/>
        </w:rPr>
        <w:t>Β) (     )Ευρώ για την 24μηνη απασχόληση των δέκα κηπουρών</w:t>
      </w:r>
    </w:p>
    <w:p>
      <w:pPr>
        <w:pStyle w:val="Normal"/>
        <w:jc w:val="both"/>
        <w:rPr>
          <w:b/>
          <w:b/>
          <w:sz w:val="32"/>
        </w:rPr>
      </w:pPr>
      <w:r>
        <w:rPr>
          <w:b/>
          <w:sz w:val="32"/>
        </w:rPr>
        <w:t>Γ) (  ) Ευρώ για την 24μηνη απασχόληση των πέντε θερμοϋδραυλικών.</w:t>
      </w:r>
    </w:p>
    <w:p>
      <w:pPr>
        <w:pStyle w:val="Normal"/>
        <w:jc w:val="both"/>
        <w:rPr>
          <w:b/>
          <w:b/>
          <w:sz w:val="32"/>
        </w:rPr>
      </w:pPr>
      <w:r>
        <w:rPr>
          <w:b/>
          <w:sz w:val="32"/>
        </w:rPr>
        <w:t>Δ) (       ) για την 24μηνη απασχόληση των τριών ψυκτικών.</w:t>
      </w:r>
    </w:p>
    <w:p>
      <w:pPr>
        <w:pStyle w:val="Normal"/>
        <w:jc w:val="both"/>
        <w:rPr/>
      </w:pPr>
      <w:r>
        <w:rPr>
          <w:b/>
          <w:sz w:val="32"/>
        </w:rPr>
        <w:t>Ε) (     ) Ευρώ για την 24μηνη απασχόληση των πέντε εργατών σε γενικά καθήκοντα.</w:t>
      </w:r>
    </w:p>
    <w:p>
      <w:pPr>
        <w:pStyle w:val="Normal"/>
        <w:jc w:val="both"/>
        <w:rPr/>
      </w:pPr>
      <w:r>
        <w:rPr>
          <w:b/>
          <w:sz w:val="32"/>
        </w:rPr>
        <w:t xml:space="preserve">(    +     +   +      +   =      ) Ευρώ χωρίς ΦΠΑ. </w:t>
      </w:r>
    </w:p>
    <w:p>
      <w:pPr>
        <w:pStyle w:val="Normal"/>
        <w:jc w:val="both"/>
        <w:rPr>
          <w:b/>
          <w:b/>
          <w:sz w:val="32"/>
        </w:rPr>
      </w:pPr>
      <w:r>
        <w:rPr>
          <w:b/>
          <w:sz w:val="32"/>
        </w:rPr>
      </w:r>
    </w:p>
    <w:p>
      <w:pPr>
        <w:pStyle w:val="Normal"/>
        <w:jc w:val="both"/>
        <w:rPr/>
      </w:pPr>
      <w:r>
        <w:rPr>
          <w:sz w:val="32"/>
        </w:rPr>
        <w:t xml:space="preserve">΄Υστερα από τα’ ανωτέρω ο πρώτος συμβαλλόμενος αναθέτει στον δεύτερο συμβαλλόμενο την εκτέλεση της εργολαβίας που περιγράφεται πιο πάνω, σύμφωνα με τους όρους της αριθμ. 456/2008 διακήρυξης και της προσφοράς του δεύτερου των συμβαλλομένων που όλα αποτελούν αναπόσπαστο μέρος της σύμβασης αυτής </w:t>
      </w:r>
      <w:r>
        <w:rPr>
          <w:b/>
          <w:sz w:val="32"/>
        </w:rPr>
        <w:t>και υποχρεώνουν και τα δύο συμβαλλόμενα μέρη, ήτοι:</w:t>
      </w:r>
    </w:p>
    <w:p>
      <w:pPr>
        <w:pStyle w:val="Normal"/>
        <w:jc w:val="both"/>
        <w:rPr/>
      </w:pPr>
      <w:r>
        <w:rPr>
          <w:b/>
          <w:sz w:val="32"/>
        </w:rPr>
        <w:t>1.</w:t>
      </w:r>
      <w:r>
        <w:rPr>
          <w:sz w:val="32"/>
        </w:rPr>
        <w:t>Το προσωπικό που θα προσλαμβάνεται από τον εργολάβο για την εκτέλεση του παραπάνω έργου θα πρέπει να είναι αποδεκτό από το Πανεπιστήμιο λόγω της ιδιομορφίας του έργου που θα εκτελεί. Επίσης, για τον ίδιο λόγο ο εργολάβος θα πρέπει να απασχολεί τουλάχιστον (30) άτομα, για να εκτελείται καθημερινά η συντήρηση των εξωτερικών χώρων των πιο πάνω κτιρίων και στις τέσσερις πόλεις και τα οποία λόγω της ιδιομορφίας της φύσεως του έργου που θα εκτελούν και της μεγάλης έκτασης των υπό συντήρηση χώρων, αλλά και για λόγους ασφάλειας των φοιτητών, των μελών ΔΕΠ αλλά και όλων των εργαζομένων στο Πανεπιστήμιο, θα πρέπει να κατανέμονται  κατά ειδικότητα όπως ακριβώς αναφέρεται στην αρχή  της σύμβασης αυτής (σελίδα -3-).</w:t>
      </w:r>
    </w:p>
    <w:p>
      <w:pPr>
        <w:pStyle w:val="Normal"/>
        <w:jc w:val="both"/>
        <w:rPr/>
      </w:pPr>
      <w:r>
        <w:rPr>
          <w:b/>
          <w:sz w:val="32"/>
        </w:rPr>
        <w:t>2.</w:t>
      </w:r>
      <w:r>
        <w:rPr>
          <w:sz w:val="32"/>
        </w:rPr>
        <w:t>Οι εργασίες συντήρησης του περιβάλλοντα χώρου των κτιριακών εγκαταστάσεων του Παν/μίου, όπως αυτές αναφέρονται στην αρχή της σύμβασης αυτής, θα γίνονται όλες τις εργάσιμες ημέρες και ώρες της εβδομάδας , ήτοι 7 π.μ.-3 μ.μ. για να υπάρχει δυνατότητα συντονισμού των εργασιών και συνεργασία με το μόνιμο προσωπικό του Παν/μίου. Αν χρειαστεί  σε περιπτώσεις εκτάκτων αναγκών του Πανεπιστημίου, ο εργολάβος ανέλαβε να απασχολεί (   ) άτομα επί πλέον των τριάντα  που υποχρεούται,  στο έργο της συντήρησης του περιβάλλοντα χώρου των κτιριακών εγκαταστάσεων του ΔΠΘ και στις τέσσερις πόλεις, αφού πρώτα ειδοποιηθεί (  ) ώρ ενωρίτερα από την αρμόδια υπηρεσία του ΔΠΘ και χωρίς καμμία επί πλέον οικονομική απαίτηση από το Πανεπιστήμιο.</w:t>
      </w:r>
    </w:p>
    <w:p>
      <w:pPr>
        <w:pStyle w:val="Normal"/>
        <w:jc w:val="both"/>
        <w:rPr>
          <w:sz w:val="32"/>
        </w:rPr>
      </w:pPr>
      <w:r>
        <w:rPr>
          <w:sz w:val="32"/>
        </w:rPr>
        <w:t>Ο εργολάβος θα είναι αποκλειστικά υπεύθυνος για την σωστή συντήρηση των προαναφερθέντων χώρων.</w:t>
      </w:r>
    </w:p>
    <w:p>
      <w:pPr>
        <w:pStyle w:val="Normal"/>
        <w:jc w:val="both"/>
        <w:rPr/>
      </w:pPr>
      <w:r>
        <w:rPr>
          <w:b/>
          <w:sz w:val="32"/>
        </w:rPr>
        <w:t>3.</w:t>
      </w:r>
      <w:r>
        <w:rPr>
          <w:sz w:val="32"/>
        </w:rPr>
        <w:t xml:space="preserve">Για τυχόν ατυχήματα των εργαζομένων, ευθύνεται πάντα ο εργολάβος με τον οποίον αυτοί συνδέονται με σχέση εξαρτημένης εργασίας και όχι το Πανεπιστήμιο το οποίο συνδέεται με την εργολαβική αυτή  σύμβαση μόνο με τον εργολάβο. Το προσωπικό που θα απασχολείται από τον εργολάβο στο Πανεπιστήμιο </w:t>
      </w:r>
      <w:r>
        <w:rPr>
          <w:b/>
          <w:sz w:val="32"/>
        </w:rPr>
        <w:t>θα πρέπει α) να αμείβεται από τον εργολάβο στο τέλος κάθε μήνα και μετά την εκτέλεση της παρεχόμενης, απ’ αυτό, υπηρεσίας (άσχετα με τον χρόνο αμοιβής του εργολάβου από το Πανεπιστήμιο)    β)  να είναι ασφαλισμένο σε ασφαλιστικούς οργανισμούς, η σχετική  δε  δαπάνη θα βαρύνει τον εργολάβο και όχι το Πανεπιστήμιο.</w:t>
      </w:r>
    </w:p>
    <w:p>
      <w:pPr>
        <w:pStyle w:val="Normal"/>
        <w:jc w:val="both"/>
        <w:rPr/>
      </w:pPr>
      <w:r>
        <w:rPr>
          <w:b/>
          <w:sz w:val="32"/>
        </w:rPr>
        <w:t>Το Πανεπιστήμιο δικαιούται να ελέγχει την τήρηση της ασφαλιστικής, εργατικής  και λοιπής Νομοθεσίας και να καταγγέλλει τις παραβάσεις της.</w:t>
      </w:r>
    </w:p>
    <w:p>
      <w:pPr>
        <w:pStyle w:val="Normal"/>
        <w:jc w:val="both"/>
        <w:rPr/>
      </w:pPr>
      <w:r>
        <w:rPr>
          <w:b/>
          <w:sz w:val="32"/>
        </w:rPr>
        <w:t xml:space="preserve">Ο εργολάβος υποχρεούται να τηρεί απαρέγκλιτα τις διατάξεις της Εργατικής Νομοθεσίας όσον αφορά: 1) στη καταβολή των νομίμων αποδοχών όλων των υπαλλήλων (ηλεκτρολόγων, κηπουρών, υδραυλικών, ψυκτικών και εργατών γενικών καθηκόντων) που απασχολεί στο Πανεπιστήμιο και οι οποίες δεν μπορεί να είναι κατώτερες των νομίμων προβλεπομένων από την οικεία (κλαδική) ΣΣΕ, 2) στην τήρηση του νομίμου ωραρίου των, απασχολούμενων απ’ αυτόν στο Πανεπιστήμιο, υπαλλήλων 3) στην τήρηση της ασφαλιστικής κάλυψής τους, 4) στους όρους υγιεινής και ασφάλειάς τους κλπ. (Σχετικό έγγραφο το με αριθμ. πρωτ. 30440/8-5-2006 της Δ/νσης Προγραμματισμού και Συντονισμού Κοινωνικής Επιθεώρησης του Υπουργείου Απασχόλησης και Κοινωνικής Προστασίας). </w:t>
      </w:r>
    </w:p>
    <w:p>
      <w:pPr>
        <w:pStyle w:val="Normal"/>
        <w:jc w:val="both"/>
        <w:rPr/>
      </w:pPr>
      <w:r>
        <w:rPr>
          <w:b/>
          <w:sz w:val="32"/>
        </w:rPr>
        <w:t>4.</w:t>
      </w:r>
      <w:r>
        <w:rPr>
          <w:sz w:val="32"/>
        </w:rPr>
        <w:t xml:space="preserve">Τα τυχόν υλικά που θα απαιτηθούν καθ’ όλη την διάρκεια της εκτέλεσης του ανωτέρω έργου </w:t>
      </w:r>
      <w:r>
        <w:rPr>
          <w:b/>
          <w:sz w:val="32"/>
        </w:rPr>
        <w:t>θα βαρύνουν εξ ολοκλήρου το Πανεπιστήμιο και όχι τον εργολάβο.</w:t>
      </w:r>
    </w:p>
    <w:p>
      <w:pPr>
        <w:pStyle w:val="Normal"/>
        <w:jc w:val="both"/>
        <w:rPr/>
      </w:pPr>
      <w:r>
        <w:rPr>
          <w:b/>
          <w:sz w:val="32"/>
        </w:rPr>
        <w:t>5.</w:t>
      </w:r>
      <w:r>
        <w:rPr>
          <w:sz w:val="32"/>
        </w:rPr>
        <w:t>Το πρόγραμμα εργασίας των συνεργείων συντήρησης θα καθορίζεται από την αρμόδια υπηρεσία του Πανεπιστημίου, ανάλογα με τις τρέχουσες καθημερινές του ανάγκες.</w:t>
      </w:r>
    </w:p>
    <w:p>
      <w:pPr>
        <w:pStyle w:val="Normal"/>
        <w:jc w:val="both"/>
        <w:rPr/>
      </w:pPr>
      <w:r>
        <w:rPr>
          <w:b/>
          <w:sz w:val="32"/>
        </w:rPr>
        <w:t>6.</w:t>
      </w:r>
      <w:r>
        <w:rPr>
          <w:sz w:val="32"/>
        </w:rPr>
        <w:t xml:space="preserve"> Ο έλεγχος της τήρησης των όρων της σύμβασης και η διαπίστωση της σωστής συντήρησης των χώρων θα γίνεται κάθε φορά από τον κ. Προϊστάμενο Γραμματείας του Πανεπιστημίου  ή από υπάλληλο που θα ορίσει το Πανεπιστήμιο.</w:t>
      </w:r>
    </w:p>
    <w:p>
      <w:pPr>
        <w:pStyle w:val="Normal"/>
        <w:jc w:val="both"/>
        <w:rPr/>
      </w:pPr>
      <w:r>
        <w:rPr>
          <w:b/>
          <w:sz w:val="32"/>
        </w:rPr>
        <w:t>7.</w:t>
      </w:r>
      <w:r>
        <w:rPr>
          <w:sz w:val="32"/>
        </w:rPr>
        <w:t xml:space="preserve"> 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κ. Προϊσταμένου Γραμματείας του ΔΠΘ.</w:t>
      </w:r>
    </w:p>
    <w:p>
      <w:pPr>
        <w:pStyle w:val="Normal"/>
        <w:jc w:val="both"/>
        <w:rPr/>
      </w:pPr>
      <w:r>
        <w:rPr>
          <w:b/>
          <w:sz w:val="32"/>
        </w:rPr>
        <w:t>8.</w:t>
      </w:r>
      <w:r>
        <w:rPr>
          <w:sz w:val="32"/>
        </w:rPr>
        <w:t xml:space="preserve"> Παρέχεται η δυνατότητα στο Πανεπιστήμιο να επιβάλλει πρόστιμο, το οποίο θα παρακρατείται από το ποσό που έχει να λάβει ο εργολάβος, ή να καταγγείλει την σύμβαση, εφ’ όσον αυτός δεν τηρεί τους όρους της, ύστερα από απόφαση του Πρυτανικού Συμβουλίου και εισήγηση του Προϊσταμένου Γραμματείας. Το ποσό του προστίμου που θα επιβάλλεται στον εργολάβο  θα ορίζεται από το Πρυτανικό Συμβούλιο.</w:t>
      </w:r>
    </w:p>
    <w:p>
      <w:pPr>
        <w:pStyle w:val="Normal"/>
        <w:jc w:val="both"/>
        <w:rPr/>
      </w:pPr>
      <w:r>
        <w:rPr>
          <w:sz w:val="32"/>
        </w:rPr>
        <w:t>Το χρηματικό ποσό παρακρατείται από την αποζημίωση συντήρησης του αντίστοιχου μήνα και κοινοποιείται στον ανάδοχο, η απόφαση δε του Πρυτανικού Συμβουλίου συνοδεύει τα δικαιολογητικά πληρωμής του.</w:t>
      </w:r>
    </w:p>
    <w:p>
      <w:pPr>
        <w:pStyle w:val="Normal"/>
        <w:jc w:val="both"/>
        <w:rPr/>
      </w:pPr>
      <w:r>
        <w:rPr>
          <w:b/>
          <w:sz w:val="32"/>
        </w:rPr>
        <w:t>9.</w:t>
      </w:r>
      <w:r>
        <w:rPr>
          <w:sz w:val="32"/>
        </w:rPr>
        <w:t>Ο εργολάβος στα πλαίσια της παροχής υπηρεσιών, όπως προβλέπονται από την παρούσα σύμβαση είναι υποχρεωμένος να λαμβάνει υπόψη τις υποδείξεις της Διοίκησης του ΔΠΘ, σχετικά με την χρησιμοποίηση του προσωπικού που απασχολεί  για την αντιμετώπιση εκτάκτων αναγκών της υπηρεσίας.</w:t>
      </w:r>
    </w:p>
    <w:p>
      <w:pPr>
        <w:pStyle w:val="Normal"/>
        <w:jc w:val="both"/>
        <w:rPr/>
      </w:pPr>
      <w:r>
        <w:rPr>
          <w:b/>
          <w:sz w:val="32"/>
        </w:rPr>
        <w:t>10.Η έκδοση του σχετικού τιμολογίου παροχής υπηρεσίας συντήρησης και η πληρωμή του εργολάβου θα γίνεται κάθε  () μήνες, ανάλογα με τις οικονομικές δυνατότητες του Πανεπιστημίου,</w:t>
      </w:r>
      <w:r>
        <w:rPr>
          <w:sz w:val="32"/>
        </w:rPr>
        <w:t xml:space="preserve"> πάντα μετά την εκτέλεση της αντίστοιχης εργασίας, βεβαιούμενης από τον κ. Προϊστάμενο Γραμματείας ή από υπάλληλο που θα ορίσει το Πανεπιστήμιο, με έκδοση χρηματικού εντάλματος πληρωμής θεωρημένου από τον Επίτροπο του Ελεγκτικού Συνεδρίου.</w:t>
      </w:r>
    </w:p>
    <w:p>
      <w:pPr>
        <w:pStyle w:val="Normal"/>
        <w:jc w:val="both"/>
        <w:rPr/>
      </w:pPr>
      <w:r>
        <w:rPr>
          <w:b/>
          <w:sz w:val="32"/>
        </w:rPr>
        <w:t>11.</w:t>
      </w:r>
      <w:r>
        <w:rPr>
          <w:sz w:val="32"/>
        </w:rPr>
        <w:t>Τον εργολάβο βαρύνουν οι υπέρ τρίτων κρατήσεις , ήτοι:</w:t>
      </w:r>
    </w:p>
    <w:p>
      <w:pPr>
        <w:pStyle w:val="Normal"/>
        <w:jc w:val="both"/>
        <w:rPr>
          <w:sz w:val="32"/>
        </w:rPr>
      </w:pPr>
      <w:r>
        <w:rPr>
          <w:sz w:val="32"/>
        </w:rPr>
        <w:t>-Υπέρ Μ.Τ.Π.Υ. = 3% επί του χωρίς ΦΠΑ ποσού.</w:t>
      </w:r>
    </w:p>
    <w:p>
      <w:pPr>
        <w:pStyle w:val="Normal"/>
        <w:jc w:val="both"/>
        <w:rPr>
          <w:sz w:val="32"/>
        </w:rPr>
      </w:pPr>
      <w:r>
        <w:rPr>
          <w:sz w:val="32"/>
        </w:rPr>
        <w:t>-Υπέρ Χαρτ. Μ.Τ.Π.Υ. = 2% επί του ποσού του Μ.Τ.Π.Υ.</w:t>
      </w:r>
    </w:p>
    <w:p>
      <w:pPr>
        <w:pStyle w:val="Normal"/>
        <w:jc w:val="both"/>
        <w:rPr>
          <w:sz w:val="32"/>
        </w:rPr>
      </w:pPr>
      <w:r>
        <w:rPr>
          <w:sz w:val="32"/>
        </w:rPr>
        <w:t>-Υπέρ ΟΓΑ Χαρτ. Μ.Τ.Π.Υ.= 20% επί του ποσού του Χαρτ. Μ.Τ.Π.Υ.,</w:t>
      </w:r>
    </w:p>
    <w:p>
      <w:pPr>
        <w:pStyle w:val="Normal"/>
        <w:jc w:val="both"/>
        <w:rPr>
          <w:sz w:val="32"/>
        </w:rPr>
      </w:pPr>
      <w:r>
        <w:rPr>
          <w:sz w:val="32"/>
        </w:rPr>
        <w:t>διότι η δαπάνη θα βαρύνει τις πιστώσεις του Τακτικού Προϋπολογισμού.</w:t>
      </w:r>
    </w:p>
    <w:p>
      <w:pPr>
        <w:pStyle w:val="Normal"/>
        <w:jc w:val="both"/>
        <w:rPr/>
      </w:pPr>
      <w:r>
        <w:rPr>
          <w:b/>
          <w:sz w:val="32"/>
        </w:rPr>
        <w:t>12.</w:t>
      </w:r>
      <w:r>
        <w:rPr>
          <w:sz w:val="32"/>
        </w:rPr>
        <w:t>Σύμφωνα με τις διατάξεις του άρθρου 24 του Ν. 2198/94 (ΦΕΚ 43/Α/22-3-94) , παρακρατείται φόρος 8% επί του καθαρού ποσού της αξίας των ειδών.</w:t>
      </w:r>
    </w:p>
    <w:p>
      <w:pPr>
        <w:pStyle w:val="Normal"/>
        <w:jc w:val="both"/>
        <w:rPr>
          <w:sz w:val="32"/>
        </w:rPr>
      </w:pPr>
      <w:r>
        <w:rPr>
          <w:sz w:val="32"/>
        </w:rPr>
        <w:t>Σημειώνεται ότι η ανωτέρω παρακράτηση αφορά προκαταβολή Φόρου εισοδήματος και συμψηφίζεται κατά την ετήσια φορολογική δήλωση του προμηθευτή.</w:t>
      </w:r>
    </w:p>
    <w:p>
      <w:pPr>
        <w:pStyle w:val="Normal"/>
        <w:jc w:val="both"/>
        <w:rPr/>
      </w:pPr>
      <w:r>
        <w:rPr>
          <w:b/>
          <w:sz w:val="32"/>
        </w:rPr>
        <w:t>13.</w:t>
      </w:r>
      <w:r>
        <w:rPr>
          <w:sz w:val="32"/>
        </w:rPr>
        <w:t xml:space="preserve"> Ο Φόρος Προστιθέμενης Αξίας (ΦΠΑ) καθώς και τα έξοδα δημοσίευσης της προκήρυξης βαρύνουν το Πανεπιστήμιο.</w:t>
      </w:r>
    </w:p>
    <w:p>
      <w:pPr>
        <w:pStyle w:val="Normal"/>
        <w:jc w:val="both"/>
        <w:rPr/>
      </w:pPr>
      <w:r>
        <w:rPr>
          <w:b/>
          <w:sz w:val="32"/>
        </w:rPr>
        <w:t>14.</w:t>
      </w:r>
      <w:r>
        <w:rPr>
          <w:sz w:val="32"/>
        </w:rPr>
        <w:t>Ο εργολάβος για όλες τις διαφορές που ενδεχόμενα θα γεννηθούν από την διακήρυξη και την σύμβαση, υπάγεται στην αποκλειστική αρμοδιότητα των Δικαστηρίων Ροδόπης.</w:t>
      </w:r>
    </w:p>
    <w:p>
      <w:pPr>
        <w:pStyle w:val="Normal"/>
        <w:jc w:val="both"/>
        <w:rPr>
          <w:sz w:val="32"/>
        </w:rPr>
      </w:pPr>
      <w:r>
        <w:rPr>
          <w:b/>
          <w:sz w:val="32"/>
        </w:rPr>
        <w:t xml:space="preserve">15. </w:t>
      </w:r>
      <w:r>
        <w:rPr>
          <w:sz w:val="32"/>
        </w:rPr>
        <w:t>Τα δικαιολογητικά που απαιτούνται για την πληρωμή του εργολάβου, είναι τα οριζόμενα από τις διατάξεις του Π.Δ. 118/2007.</w:t>
      </w:r>
    </w:p>
    <w:p>
      <w:pPr>
        <w:pStyle w:val="2"/>
        <w:rPr/>
      </w:pPr>
      <w:r>
        <w:rPr/>
        <w:t>16. Η ισχύς της σύμβασης αυτής ορίζεται από //0-  //200.</w:t>
      </w:r>
    </w:p>
    <w:p>
      <w:pPr>
        <w:pStyle w:val="2"/>
        <w:rPr/>
      </w:pPr>
      <w:r>
        <w:rPr/>
        <w:t>Με το πέρας της ισχύος της υπάρχει δυνατότητα και σύμφωνα με τις διατάξεις του άρθρου 31 παράγρ. 4 εδάφιο (β) της Οδηγίας 2004/18/ΕΚ του Ευρωπαϊκού Κοινοβουλίου και του Συμβουλίου της 31</w:t>
      </w:r>
      <w:r>
        <w:rPr>
          <w:vertAlign w:val="superscript"/>
        </w:rPr>
        <w:t>ης</w:t>
      </w:r>
      <w:r>
        <w:rPr/>
        <w:t xml:space="preserve"> Μαρτίου 2004 και του άρθρου 9 παράγρ. 3 εδάφιο (στ) του Π.Δ. 346/98, υπογραφής νέας σύμβασης με την διαδικασία της διαπραγμάτευσης (και χωρίς να προηγηθεί δημοσίευση της σχετικής προκήρυξης ) με τον ίδιο εργολάβο και με τους ίδιους οικονομικούς και τεχνικούς όρους της αρχικώς υπογραφείσας, χρονικής ισχύος μόνο ενός έτους ήτοι από   //200-  //200 και για μία μόνο φορά, εφ’ όσον το επιβάλλει το συμφέρον του Πανεπιστημίου και ύστερα από απόφαση του Πρυτανικού Συμβουλίου.</w:t>
      </w:r>
    </w:p>
    <w:p>
      <w:pPr>
        <w:pStyle w:val="Normal"/>
        <w:jc w:val="both"/>
        <w:rPr/>
      </w:pPr>
      <w:r>
        <w:rPr>
          <w:b/>
          <w:sz w:val="32"/>
        </w:rPr>
        <w:t>17.</w:t>
      </w:r>
      <w:r>
        <w:rPr>
          <w:sz w:val="32"/>
        </w:rPr>
        <w:t xml:space="preserve"> Ως εγγύηση και ασφάλεια για την καλή και πιστή εκτέλεση των συμφωνηθέντων, ο δεύτερος συμβαλλόμενος κατέθεσε στο Πανεπιστήμιο την αριθμ. …………….εγγυητική επιστολή της Τράπεζας ……………ποσού……………Ευρώ.</w:t>
      </w:r>
    </w:p>
    <w:p>
      <w:pPr>
        <w:pStyle w:val="Normal"/>
        <w:jc w:val="both"/>
        <w:rPr>
          <w:sz w:val="32"/>
        </w:rPr>
      </w:pPr>
      <w:r>
        <w:rPr>
          <w:sz w:val="32"/>
        </w:rPr>
        <w:t>Η εγγυητική επιστολή θα καταπίπτει υπέρ Πανεπιστημίου με μονομερή δήλωσή του προς τον εκδότη και χωρίς δικαστική διάγνωση της διαφοράς, σε περίπτωση που με απόλυτη κρίση του Πανεπιστημίου η σύμβαση δεν εκτελείται σύμφωνα με τους όρους που έχουν συμφωνηθεί και σε οποιαδήποτε άλλη περίπτωση θα εφαρμοστούν κυρώσεις κατά του συμβαλλόμενου εργολάβου , ή θα κηρυχθεί αυτός έκπτωτος.</w:t>
      </w:r>
    </w:p>
    <w:p>
      <w:pPr>
        <w:pStyle w:val="Normal"/>
        <w:jc w:val="both"/>
        <w:rPr/>
      </w:pPr>
      <w:r>
        <w:rPr>
          <w:sz w:val="32"/>
        </w:rPr>
        <w:t>Η σύμβαση αφού αναγνώσθηκε από τα συμβαλλόμενα μέρη και εγκρίθηκε, υπογράφεται όπως παρακάτω :</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b/>
          <w:sz w:val="32"/>
        </w:rPr>
        <w:t>ΟΙ ΣΥΜΒΑΛΛΟΜΕΝΟΙ</w:t>
      </w:r>
    </w:p>
    <w:p>
      <w:pPr>
        <w:pStyle w:val="Normal"/>
        <w:jc w:val="both"/>
        <w:rPr>
          <w:b/>
          <w:b/>
          <w:sz w:val="32"/>
        </w:rPr>
      </w:pPr>
      <w:r>
        <w:rPr>
          <w:b/>
          <w:sz w:val="32"/>
        </w:rPr>
      </w:r>
    </w:p>
    <w:p>
      <w:pPr>
        <w:pStyle w:val="Normal"/>
        <w:jc w:val="both"/>
        <w:rPr/>
      </w:pPr>
      <w:r>
        <w:rPr>
          <w:b/>
          <w:sz w:val="32"/>
        </w:rPr>
        <w:t xml:space="preserve">                                                              </w:t>
      </w:r>
      <w:r>
        <w:rPr>
          <w:b/>
          <w:sz w:val="32"/>
        </w:rPr>
        <w:t>Ο Εργολάβος</w:t>
      </w:r>
      <w:r>
        <w:rPr>
          <w:sz w:val="32"/>
        </w:rPr>
        <w:t xml:space="preserve">  </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47:00Z</dcterms:created>
  <dc:creator>windows 98</dc:creator>
  <dc:description/>
  <cp:keywords/>
  <dc:language>en-US</dc:language>
  <cp:lastModifiedBy>pl</cp:lastModifiedBy>
  <cp:lastPrinted>2007-02-21T11:41:00Z</cp:lastPrinted>
  <dcterms:modified xsi:type="dcterms:W3CDTF">2008-07-16T06:45:00Z</dcterms:modified>
  <cp:revision>28</cp:revision>
  <dc:subject/>
  <dc:title>ΔΗΜΟΚΡΙΤΕΙΟ ΠΑΝΕΠΙΣΤΗΜΙΟ</dc:title>
</cp:coreProperties>
</file>