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sz w:val="24"/>
        </w:rPr>
        <w:t xml:space="preserve">                   </w:t>
      </w:r>
      <w:r>
        <w:rPr>
          <w:b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  <w:r>
        <w:rPr>
          <w:b/>
          <w:sz w:val="24"/>
          <w:lang w:val="en-US"/>
        </w:rPr>
        <w:t xml:space="preserve">                                                                                          </w:t>
      </w:r>
      <w:r>
        <w:rPr>
          <w:b/>
          <w:sz w:val="24"/>
        </w:rPr>
        <w:t xml:space="preserve">            Ο1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 xml:space="preserve">: #   </w:t>
      </w:r>
      <w:r>
        <w:rPr>
          <w:b/>
          <w:sz w:val="24"/>
          <w:lang w:val="en-US"/>
        </w:rPr>
        <w:t>1.9</w:t>
      </w:r>
      <w:r>
        <w:rPr>
          <w:b/>
          <w:sz w:val="24"/>
        </w:rPr>
        <w:t>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7 έως 12-8-201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2.826 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1.</w:t>
      </w:r>
      <w:r>
        <w:rPr>
          <w:b/>
          <w:sz w:val="24"/>
          <w:lang w:val="en-US"/>
        </w:rPr>
        <w:t>6</w:t>
      </w:r>
      <w:r>
        <w:rPr>
          <w:b/>
          <w:sz w:val="24"/>
        </w:rPr>
        <w:t>00.</w:t>
      </w:r>
      <w:r>
        <w:rPr>
          <w:b/>
          <w:sz w:val="24"/>
          <w:lang w:val="en-US"/>
        </w:rPr>
        <w:t xml:space="preserve">000 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30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ΟΡΕΣΤΙΑΔΑ – </w:t>
      </w:r>
      <w:r>
        <w:rPr>
          <w:sz w:val="24"/>
        </w:rPr>
        <w:t>Κτίριο 3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Γυμνασίου – Πανταζίδου 19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 </w:t>
      </w:r>
      <w:r>
        <w:rPr>
          <w:sz w:val="24"/>
        </w:rPr>
        <w:t>Συμβατική  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Πλάκα οπλισμένου σκυροδέματος και κεραμίδια επικαλυμένης πλάκα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</w:t>
      </w:r>
      <w:r>
        <w:rPr>
          <w:sz w:val="24"/>
        </w:rPr>
        <w:t>Ισόγειο – 1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 – 2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Τμήμα Αγροτικής Ανάπτυξης – Τμήμα Δασολογίας και Διαχείρισης  Περιβάλλοντος και Φυσικών Πόρων, Γραφεία, Εργαστήρια, Αίθουσες Διδασκαλίας, Βιβλιοθήκη, κ.λ.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ναπληρωτής </w:t>
      </w:r>
      <w:r>
        <w:rPr/>
        <w:t xml:space="preserve"> </w:t>
      </w:r>
      <w:r>
        <w:rPr>
          <w:b/>
          <w:sz w:val="24"/>
          <w:szCs w:val="24"/>
        </w:rPr>
        <w:t>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Ο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776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 έως 12-8-201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791 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672.350  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103.65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ΟΡΕΣΤΙΑΔΑ - </w:t>
      </w:r>
      <w:r>
        <w:rPr>
          <w:sz w:val="24"/>
        </w:rPr>
        <w:t xml:space="preserve">  Κτίριο Αμφιθεάτρων – Πανταζίδου 1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 κατασκευή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</w:t>
      </w:r>
      <w:r>
        <w:rPr>
          <w:sz w:val="24"/>
        </w:rPr>
        <w:t xml:space="preserve">Ισόγειο-υπόγειο-πατάρι (3) τρεις όροφοι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Τμήμα Αγροτικής Ανάπτυξης, Τμήμα Δασολογίας &amp; Διαχείρισης Περιβάλλοντος και Φυσικών Πόρω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ναπληρωτής </w:t>
      </w:r>
      <w:r>
        <w:rPr/>
        <w:t xml:space="preserve"> </w:t>
      </w:r>
      <w:r>
        <w:rPr>
          <w:b/>
          <w:sz w:val="24"/>
          <w:szCs w:val="24"/>
        </w:rPr>
        <w:t>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</w:rPr>
        <w:t xml:space="preserve">Ο3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.</w:t>
      </w:r>
      <w:r>
        <w:rPr>
          <w:b/>
          <w:sz w:val="24"/>
          <w:lang w:val="en-US"/>
        </w:rPr>
        <w:t>05</w:t>
      </w:r>
      <w:r>
        <w:rPr>
          <w:b/>
          <w:sz w:val="24"/>
        </w:rPr>
        <w:t>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7  έως 12-8-201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1.781  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8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25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ΤΟΠΟΣ:  ΟΡΕΣΤΙΑΔΑ</w:t>
      </w:r>
      <w:r>
        <w:rPr>
          <w:sz w:val="24"/>
        </w:rPr>
        <w:t xml:space="preserve">  Κτίριο Εργαστηρίω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Ευριπίδου 135, Ο.Τ. 126 α/α οικοπέδου 134β  Ορεστιάδ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, με επικάλυψη κεραμοσκεπή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κατασκευή με σύστημα βαριάς προκατασκευ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</w:t>
      </w:r>
      <w:r>
        <w:rPr>
          <w:sz w:val="24"/>
        </w:rPr>
        <w:t xml:space="preserve">(4)  τέσσερις, υπόγειο, </w:t>
      </w:r>
      <w:r>
        <w:rPr>
          <w:b/>
          <w:sz w:val="24"/>
        </w:rPr>
        <w:t xml:space="preserve"> </w:t>
      </w:r>
      <w:r>
        <w:rPr>
          <w:sz w:val="24"/>
        </w:rPr>
        <w:t>ισόγειο, 1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, 2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>ΑΠΟΚΛΕΙΣΤΙΚ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Κτίριο Εργαστηρίω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Τμήμα Αγροτικής Ανάπτυξης, Τμήμα Δασολογίας και Διαχείρισης Περιβάλλοντος &amp; Φυσικών Πόρων - Εργαστήρι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2. Μετασχηματιστές               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ναπληρωτής </w:t>
      </w:r>
      <w:r>
        <w:rPr/>
        <w:t xml:space="preserve"> </w:t>
      </w:r>
      <w:r>
        <w:rPr>
          <w:b/>
          <w:sz w:val="24"/>
          <w:szCs w:val="24"/>
        </w:rPr>
        <w:t>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</w:rPr>
        <w:t>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69.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5-201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 έως 11-5-201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71 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49.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2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ΟΡΕΣΤΙΑΔΑ - </w:t>
      </w:r>
      <w:r>
        <w:rPr>
          <w:sz w:val="24"/>
        </w:rPr>
        <w:t xml:space="preserve">  Πανταζίδου 193, Κτίριο Κυλικείο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Κατασκευή με σύστημα βαριάς προκατασκευ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</w:t>
      </w:r>
      <w:r>
        <w:rPr>
          <w:sz w:val="24"/>
        </w:rPr>
        <w:t xml:space="preserve">(1)   υπόγειο, </w:t>
      </w:r>
      <w:r>
        <w:rPr>
          <w:b/>
          <w:sz w:val="24"/>
        </w:rPr>
        <w:t xml:space="preserve"> </w:t>
      </w:r>
      <w:r>
        <w:rPr>
          <w:sz w:val="24"/>
        </w:rPr>
        <w:t xml:space="preserve">ισ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Τμήμα Αγροτικής Ανάπτυξης, Τμήμα Δασολογίας και Διαχείρισης Περιβάλλοντος &amp; Φυσικών Πόρων – Εργαστήρια, Κυλικεί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           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Ηλεκτρικές συσκευές –Είδη κυλικείου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ξοπλισμός κυλικείου                  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Heading3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ναπληρωτής </w:t>
      </w:r>
      <w:r>
        <w:rPr/>
        <w:t xml:space="preserve"> </w:t>
      </w:r>
      <w:r>
        <w:rPr>
          <w:b/>
          <w:sz w:val="24"/>
          <w:szCs w:val="24"/>
        </w:rPr>
        <w:t>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ΠΑΝΕΠΙΣΤΗΜΙΟ ΘΡΑΚΗΣ                                                                                         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6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7 έως 12-8-201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120 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48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12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ΟΡΕΣΤΙΑΔΑ - </w:t>
      </w:r>
      <w:r>
        <w:rPr>
          <w:sz w:val="24"/>
        </w:rPr>
        <w:t xml:space="preserve">  Πανταζίδου 193 - Θερμοκήπι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Μεταλλική κατασκευή γαλβανιζέ με υαλοπίνακες τύπου </w:t>
      </w:r>
      <w:r>
        <w:rPr>
          <w:sz w:val="24"/>
          <w:lang w:val="en-US"/>
        </w:rPr>
        <w:t>Martel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κατασκευή γαλβανιζέ με υαλοπίνακες τύπου </w:t>
      </w:r>
      <w:r>
        <w:rPr>
          <w:sz w:val="24"/>
          <w:lang w:val="en-US"/>
        </w:rPr>
        <w:t>Martell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ισ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Θερμοκήπιο,  Εργαστήρια, Φυτά, εξοπλισμός θερμοκηπίου, κλ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ΥΔΡΑΥΛΙΚΑ:  ΝΑ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Σκεύη,  τραπέζια                                                                             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Μεταλλικοί πάγκοι ανάπτυξης φυτών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ργαστήρια φυτών             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ναπληρωτής </w:t>
      </w:r>
      <w:r>
        <w:rPr/>
        <w:t xml:space="preserve"> </w:t>
      </w:r>
      <w:r>
        <w:rPr>
          <w:b/>
          <w:sz w:val="24"/>
          <w:szCs w:val="24"/>
        </w:rPr>
        <w:t>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Heading3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ΠΑΝΕΠΙΣΤΗΜΙΟ ΘΡΑΚΗΣ                                                                                         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t>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 xml:space="preserve">: #   </w:t>
      </w:r>
      <w:r>
        <w:rPr>
          <w:b/>
          <w:sz w:val="24"/>
          <w:lang w:val="en-US"/>
        </w:rPr>
        <w:t>3.990</w:t>
      </w:r>
      <w:r>
        <w:rPr>
          <w:b/>
          <w:sz w:val="24"/>
        </w:rPr>
        <w:t>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5-2017  έως 11-5-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3.428    τ.μ.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3.</w:t>
      </w:r>
      <w:r>
        <w:rPr>
          <w:b/>
          <w:sz w:val="24"/>
          <w:lang w:val="en-US"/>
        </w:rPr>
        <w:t>800.000</w:t>
      </w:r>
      <w:r>
        <w:rPr>
          <w:b/>
          <w:sz w:val="24"/>
        </w:rPr>
        <w:t xml:space="preserve">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190.000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ΟΡΕΣΤΙΑΔΑ - </w:t>
      </w:r>
      <w:r>
        <w:rPr>
          <w:sz w:val="24"/>
        </w:rPr>
        <w:t xml:space="preserve">  Ευριπίδου &amp; Μουρούζη – Ο.Τ.204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ΟΡΙΑ:      Δύο ανεξάρτητα κτίρια που δεν εφάπτονται με άλλα κτίρια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Οπλισμένο σκυρόδεμα (συμβατική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 τοιχοποιίες με επικάλυψη των κατοικιών πλακοσκεπή και του εστιατορίου-μαγειρείων κεραμοσκεπή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Τρεις(3), Υπόγειο</w:t>
      </w:r>
      <w:r>
        <w:rPr>
          <w:b/>
          <w:sz w:val="24"/>
        </w:rPr>
        <w:t xml:space="preserve">, </w:t>
      </w:r>
      <w:r>
        <w:rPr>
          <w:sz w:val="24"/>
        </w:rPr>
        <w:t>ισόγειο 1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>ΑΠΟΚΛΕΙΣΤΙΚ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Τμήμα Αγροτικής Ανάπτυξης, Τμήμα Δασολογίας –Διαχείρισης Περιβάλλοντος &amp;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Φυσικών Πόρω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Κατοικίες φοιτητών, Εστιατόρια και Μαγειρεί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κο δίκτυο με νερό κ.α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Σκεύη, έπιπλα,  τραπέζια, καθίσματα,  θρανία                                   ΝΑΙ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Τηλεφωνικό κέντρο, επιστημονικό όργανα διάφορα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ξοπλισμός εστιώ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   ΝΑΙ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5. Η/Μηχανολογικές εγκαταστάσεις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Η/Υ, Εκτυπωτές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 Φωτοαντιγραφικά, ηγλεκτρικές συσκευές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  Εξοπλισμός μαγειρείων, εστιατορίου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 Μικροφωνικές εγκαταστάσεις, κέντρο ελέγχου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0.Οπτικουακουστικά συστήματα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11.Κλιματιστικά, μετασχηματιστές, διάρορα όργανα κλοιματισμού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ναπληρωτής </w:t>
      </w:r>
      <w:r>
        <w:rPr/>
        <w:t xml:space="preserve"> </w:t>
      </w:r>
      <w:r>
        <w:rPr>
          <w:b/>
          <w:sz w:val="24"/>
          <w:szCs w:val="24"/>
        </w:rPr>
        <w:t>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3">
    <w:name w:val="Σώμα κείμενου 3"/>
    <w:basedOn w:val="Normal"/>
    <w:qFormat/>
    <w:pPr>
      <w:jc w:val="both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Style7">
    <w:name w:val="Σώμα κείμενου Πρώτη Εσοχή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2:00Z</dcterms:created>
  <dc:creator>Δ. Π. Θ.</dc:creator>
  <dc:description/>
  <cp:keywords/>
  <dc:language>en-US</dc:language>
  <cp:lastModifiedBy>Αθανάσιος Χατζησταματιάδης</cp:lastModifiedBy>
  <cp:lastPrinted>2016-05-18T07:58:00Z</cp:lastPrinted>
  <dcterms:modified xsi:type="dcterms:W3CDTF">2017-05-18T08:22:00Z</dcterms:modified>
  <cp:revision>2</cp:revision>
  <dc:subject/>
  <dc:title>                       </dc:title>
</cp:coreProperties>
</file>