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             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1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2.64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1.7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3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ΑΛΕΞΑΝΔΡΟΥΠΟΛΗ – </w:t>
      </w:r>
      <w:r>
        <w:rPr>
          <w:sz w:val="24"/>
        </w:rPr>
        <w:t>Κτίριο Προκλινικών – Τμήμα  Μοριακής Βιολογίας και Γενετικ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 (εντός  αυλής του παλαιού Νοσοκομείο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 –  και τρεις (3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ργαστήρια  - Αμφιθέατρο  - Γραφεία Μελών  ΔΕΠ  - αίθουσες διδασκαλ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Α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92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ΑΝΔΡΟΥΠΟΛΗ - </w:t>
      </w:r>
      <w:r>
        <w:rPr>
          <w:sz w:val="24"/>
        </w:rPr>
        <w:t xml:space="preserve">  Αμφιθεάτρο Πανεπιστημιούπολης (Δραγάνα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>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Αμφιθέατρο, χώροι διδασκαλ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Α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8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.94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4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4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ΑΝΔΡΟΥΠΟΛΗ  - </w:t>
      </w:r>
      <w:r>
        <w:rPr>
          <w:sz w:val="24"/>
        </w:rPr>
        <w:t xml:space="preserve">Πανεπιστημιούπολη – Πανεπιστημιακή Βιβλιοθήκη Ιατρικής Σχολής και Μοριακής Βιολογίας &amp; Γενετική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Ισόγειο και δύο (2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Πανεπιστημιακή Βιβλιοθήκη Ιατρικής  Σχολής  και  Μοριακής Βιολογίας &amp; Γενετικ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Η/Μηχανολιγικός εξοπλισμός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 xml:space="preserve">Α4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3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1.859 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0</w:t>
      </w:r>
      <w:r>
        <w:rPr>
          <w:b/>
          <w:sz w:val="24"/>
          <w:lang w:val="en-US"/>
        </w:rPr>
        <w:t>00.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3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5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 xml:space="preserve">Κτίριο Διοίκησης (Πανεπιστημιούπολη) Δραγάν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υπόγειο και (1) ένας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Γραμματεία Ιατρικής Σχολής, αίθουσα συνεδριάσεων, Τμήμα Προμηθειών Αλεξ/πολης, Τεχνική Υπηρεσία Αλεξ/πολης, Επιτροπή Ερευνών κ.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Μετασχηματιστές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2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7.934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</w:t>
      </w:r>
      <w:r>
        <w:rPr>
          <w:b/>
          <w:sz w:val="24"/>
          <w:lang w:val="en-US"/>
        </w:rPr>
        <w:t>1.000.</w:t>
      </w:r>
      <w:r>
        <w:rPr>
          <w:b/>
          <w:sz w:val="24"/>
        </w:rPr>
        <w:t>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Νέο κτίριο Προκλινικών (Δραγάνα), κτίριο 3,4,5,6,7,8,9,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υπόγειο &amp; δύο (2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ργαστήρια Ιατρικής Σχολής και Τμήματος Μοριακής Βιολογίας &amp; Γενετικής , Αμφιθέατρα, Γραφεία Μελών ΔΕΠ, Γραφεία Υπαλλήλων, αίθουσες διδασκαλίας, αίθουσες Η/Υ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Κλιματιστικά, μετασχηματιστές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6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1.000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8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Εργαστήριο Πειραματικής Χειρουργικής (Πειραματόζωα) -  Δραγάν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ργαστήρια Πειραματικής Χειρουργικής  (Πειραματόζω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Κλιματιστικά, μετασχηματιστές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  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            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5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Γενικό Περιφερειακό Νοσοκομείο Αλεξ/πολης (Δραγάν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 δύο (2) υπόγεια, δύο (2) ή τρεις (3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Πανεπιστημιακές κλινικές Ιατρικής Σχολής, Εργαστήρια, Γραφεία, Γραφεία Μελών ΔΕΠ, όργανα, είδη, υλικά, έπιπλα, φωτοαντιγραφικά Η/Ύ κ.α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ΠΑΡΑΧΩΡΗΜΕΝΟ ΑΠΟ ΤΗΝ ΝΟΜΑΡΧΙΑ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Κλιματιστικά, μετασχηματιστές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Όργανα ιατρικής Σχολής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Υλικά, Ιατρικά είδη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8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5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3.200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2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3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Κτίριο Παλαιών Παιδαγωγικών Τμημάτων, Βιβλιοθήκη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δύο (2) 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ίθουσες διδασκαλίας, Εργαστήρια, Γραφεία, Γραφεία Μελών ΔΕΠ, όργανα, είδη, υλικά, έπιπλα κ.α. Βιβλιοθήκη ΠΤΔΕ &amp; ΤΕΕΠΗ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Υλικά,  είδη εργαστηρίων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9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1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.608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.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Νέο</w:t>
      </w:r>
      <w:r>
        <w:rPr>
          <w:b/>
          <w:sz w:val="24"/>
        </w:rPr>
        <w:t xml:space="preserve"> </w:t>
      </w:r>
      <w:r>
        <w:rPr>
          <w:sz w:val="24"/>
        </w:rPr>
        <w:t>Κτίριο  Παιδαγωγικών Τμημάτων (Προσθήκη Παιδαγωγικών, 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Δύο (2)  όροφοι, 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ίθουσες διδασκαλίας, Εργαστήρια, Γραφεία, Γραφεία Μελών ΔΕΠ, όργανα, είδη, υλικά, έπιπλα κ.α. Βιβλιοθήκη ΠΤΔΕ &amp; ΤΕΕΠΗ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Υλικά,  είδη εργαστηρίων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Εξοπλιςμός Κυλικείου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 Γραφείο Διασύνδεσης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  Α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5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75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5</w:t>
      </w:r>
      <w:r>
        <w:rPr>
          <w:b/>
          <w:sz w:val="24"/>
          <w:lang w:val="en-US"/>
        </w:rPr>
        <w:t>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3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Β΄</w:t>
      </w:r>
      <w:r>
        <w:rPr>
          <w:b/>
          <w:sz w:val="24"/>
        </w:rPr>
        <w:t xml:space="preserve"> </w:t>
      </w:r>
      <w:r>
        <w:rPr>
          <w:sz w:val="24"/>
        </w:rPr>
        <w:t>Κτίριο Προκάτ Σχολής Επιστημών  Αγωγής, 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Εντός Γηπέδου Παιδαγωγικών Τμημάτ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ός Σκελετός με επικάλυψη από θερμομονωτικά πανέλλ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Στέγη μεταλλική με επικάλυψ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, προκατασκευασμένο κτίσ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ίθουσες διδασκαλίας,  (2) Εργαστήρια, Γραφεία Μελών ΔΕΠ, όργανα, είδη, υλικά, έπιπλα  ΠΤΔΕ &amp; ΤΕΕΠΗ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Υλικά,  είδη εργαστηρίων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.300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 6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Φοιτητική Λέσχη (Εστιατόριο), 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έ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, ένας (1)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Εστιατόριο, Φοιτητική Λέσχη, είδη κουζίνας, ψυγεία εξοπλισμός κ.λ.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Εξοπλισμός των Μαγειρείων Σκεύη, καθίσματα, τραπέζια,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Ψυγεία, είδη κουζίνας                                                                           ΝΑΙ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Ηλεκτρικές συσκευές                                                                            ΝΑΙ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 Τηλεφωνικό κέντρο                 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Κλιματιστικά, μετασχηματιστές 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5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200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150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1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Εργαστήριο Πειραματικής Χειρουργικής Π.Γ.Ν Αλεξ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έ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>Αίθουσες,  εργαστήρια πειραματικής χειρουργικής,  εξοπλισμός κ.λ.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ΠΑΡΑΧΩΡΗΜΕΝΟ Π.Γ.Ν.Α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Υλικά,  είδη εργαστηρίων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48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685   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>8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 xml:space="preserve">Διδασκαλείο, Γωνία Βενιζέλου-Ιωακ. Καβύρη 6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, πετρόκτιστη και με τούβλα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έ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Υπόγειο, Ισόγειο &amp;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>Αίθουσες διδασκαλείου,   εξοπλισμός διδασκαλείου, γραφεία, κ.λ.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Σ:ΠΑΡΑΧΩΡΗΜΕΝΟ ΑΠΟ ΚΤΗΜΑΤΙΚΗ ΥΠΗΡΕΣΙΑ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 xml:space="preserve">, Εκτυπωτές, Διάφορα εξαρτήματα Η/Υ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14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 xml:space="preserve">8 </w:t>
      </w:r>
      <w:r>
        <w:rPr>
          <w:b/>
          <w:sz w:val="24"/>
        </w:rPr>
        <w:t>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00   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 xml:space="preserve">α)  Παιδαγωγικά Τμήματ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β)  Πανεπιστημιούπολη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Πανταχόθεν  ελεύθερο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(Οπλισμένο σκυρόδεμα)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Παροχή στα δίκτυα χαμηλής τάσ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ΔΗΜΟΚΡΙΤΕΙΟ ΠΑΝΕΠΙΣΤΗΜΙΟ ΘΡΑΚΗΣ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6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00   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2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ΤΟΠΟΣ:  ΑΛΕΞ/ΠΟΛΗ –  </w:t>
      </w:r>
      <w:r>
        <w:rPr>
          <w:sz w:val="24"/>
        </w:rPr>
        <w:t xml:space="preserve">α) Παιδαγωγικά Τμήματα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β)  Πανεπιστημιούπολη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        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Πανταχόθεν  ελεύθερο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Μεταλλική κατασκευή (</w:t>
      </w:r>
      <w:r>
        <w:rPr>
          <w:sz w:val="24"/>
          <w:lang w:val="en-US"/>
        </w:rPr>
        <w:t>PANEL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Φυλάκια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ΔΗΜΟΚΡΙΤΕΙΟ ΠΑΝΕΠΙΣΤΗΜΙΟ ΘΡΑΚΗΣ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 </w:t>
      </w:r>
      <w:r>
        <w:rPr>
          <w:sz w:val="24"/>
          <w:lang w:val="en-US"/>
        </w:rPr>
        <w:t>NA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6:00Z</dcterms:created>
  <dc:creator>Δ. Π. Θ.</dc:creator>
  <dc:description/>
  <cp:keywords/>
  <dc:language>en-US</dc:language>
  <cp:lastModifiedBy>Αθανάσιος Χατζησταματιάδης</cp:lastModifiedBy>
  <cp:lastPrinted>2018-04-24T09:27:00Z</cp:lastPrinted>
  <dcterms:modified xsi:type="dcterms:W3CDTF">2018-04-26T08:46:00Z</dcterms:modified>
  <cp:revision>2</cp:revision>
  <dc:subject/>
  <dc:title>                       </dc:title>
</cp:coreProperties>
</file>